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5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5 październik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 sprawie przeznaczenia do oddania w dzierżawę w trybie bezprzetargowym niezabudowanej nieruchomości gruntowej  stanowiącej  własność gminy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2 pkt 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, poz.1218; z 2008r. Nr 180, poz.1111 i Nr 223, poz.1458; z 2009r. Nr 52, poz.420)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 art.13 ust.1 i art.35 ust.1a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>(t.j.Dz.U. z 2004r. Nr 261, poz.2603, Nr 281, poz.2782; z 2005r. Nr 130, poz.1087, Nr 169, poz.1420, Nr 175, poz.1459; z 2006r. Nr 64, poz. 456, Nr 104, poz.708, Nr 220, poz.1600 i 1601; z 2007r. Nr 173, poz.1218; z 2008r. Nr 59, poz.369, Nr 220, poz.1412; z 2009r. Nr 19, poz.100, Nr 42 poz.335 i 340, Nr 98, poz.817 i Nr 161, poz.1279)</w:t>
      </w:r>
    </w:p>
    <w:p>
      <w:pPr>
        <w:pStyle w:val="Normal"/>
        <w:widowControl w:val="false"/>
        <w:jc w:val="center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dzierżawę w trybie bezprzetargowym do dnia 15 listopada 2009r. na rzecz spółki pod firmą: Bio Energy Project Sp. z o.o. zs. 02-654 Warszawa, ul.Rajska 4/23, niezabudowaną nieruchomość gruntową stanowiącą własność Gminy Miasta Głowna, położoną w Głownie przy ul.Kopernika 30a, oznaczoną w obrębie ewid. G-14 jako działka nr 163/5 o pow. 3,3236 ha, uregulowaną w księdze wieczystej KW Nr 44098  – na cele związane z przygotowaniem planowanej inwestycji na przedmiotowej nieruchom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firstLine="72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496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firstLine="72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0-16T12:44:00Z</dcterms:modified>
  <cp:revision>2</cp:revision>
  <dc:subject/>
  <dc:title>P R O T O K Ó Ł    Z    R O K O W A Ń</dc:title>
</cp:coreProperties>
</file>