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6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0 sierpnia 2009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, Nr 72 poz. 619, Nr 79 poz. 666)  zarządzam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 40.862 zł ( słownie: czterdzieści tysięcy osiemset sześćdziesiąt dwa złote)  zgodnie z załącznikiem nr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125/2009 przyznano dotację celową w wysokości 6.196,00 zł. z przeznaczeniem na wypłatę dwóch nagród jubileuszowych dla pracowników ośrodka pomocy społecznej.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138/2009 zmniejszono i zwiększono dotację celową o kwotę 122.140,00 zł. zmiany dotyczą przeniesień  między paragrafami ( z § 2010 do § 2030) w ramach dotacji celowych zaplanowanych w dziale 852 i dokonane zostały w związku z wejściem w życie z dniem 1 sierpnia 2009 r. ustawy z dnia 23 stycznia 2009 r. o zmianie niektórych ustaw w związku ze zmianami w organizacji i podziale zadań administracji publicznej w województwie.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139/2009 przyznano  dotację celową w wysokości 28.316,00 z przeznaczeniem na dofinansowanie realizacji programu wieloletniego „Pomoc państwa w zakresie dożywiania”.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140/2009 przyznano  dotacje celową w wysokości  6.350,00 zł. z przeznaczeniem na wypłatę dodatków w wysokości 250 zł. miesięcznie na pracownika socjalnego zatrudnionego w pełnym wymiarze czasu pracy, realizującego pracę socjalną w środowisku w roku 2009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  <w:br/>
      </w:r>
    </w:p>
    <w:p>
      <w:pPr>
        <w:pStyle w:val="Normal"/>
        <w:ind w:left="5670" w:hanging="0"/>
        <w:rPr/>
      </w:pPr>
      <w:r>
        <w:rPr/>
        <w:t>Burmistrz Głowna</w:t>
        <w:br/>
      </w:r>
    </w:p>
    <w:p>
      <w:pPr>
        <w:pStyle w:val="Normal"/>
        <w:ind w:left="5670" w:hanging="0"/>
        <w:rPr/>
      </w:pPr>
      <w:r>
        <w:rPr/>
        <w:t>Wojciech Brzeski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1"/>
        <w:gridCol w:w="907"/>
        <w:gridCol w:w="3122"/>
        <w:gridCol w:w="1274"/>
        <w:gridCol w:w="1185"/>
        <w:gridCol w:w="1274"/>
        <w:gridCol w:w="1185"/>
      </w:tblGrid>
      <w:tr>
        <w:trPr>
          <w:trHeight w:val="35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zia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dzia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graf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hody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atki</w:t>
            </w:r>
          </w:p>
        </w:tc>
      </w:tr>
      <w:tr>
        <w:trPr>
          <w:trHeight w:val="1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</w:tr>
      <w:tr>
        <w:trPr>
          <w:trHeight w:val="110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8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85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Składki na ubezpieczenie zdrowotne opłacane za osoby pobierające niektóre świadczenia      z pomocy społecznej, niektóre świadczenia rodzinne oraz za osoby uczestniczące w zajęciach   w centrum integracji społecznej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Dotacje celowe otrzymane             z budżetu państwa na realizację zadań bieżących z zakresu  administracji rządowej oraz innych zadań zleconych gminie  ustawami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tacje celowe otrzymane              z budżetu państwa n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kładki na ubezpieczenie zdrowotn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 xml:space="preserve">Zasiłki i pomoc w naturz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oraz składki na ubezpieczenia emerytalne i rentow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Dotacje celowe otrzymane             z budżetu państwa na realizację zadań bieżących z zakresu  administracji rządowej oraz innych zadań zleconych gminie  ustawami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tacje celowe otrzymane              z budżetu państwa n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Świadczenia społeczne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Ośrodki pomocy społecz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tacje celowe otrzymane              z budżetu państwa n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tacje celowe otrzymane              z budżetu państwa n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2 14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3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4 766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7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3 002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3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4 76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766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 546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6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8 31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28 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2 14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3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4 76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 7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3 002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3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4 76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14 76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 54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12 54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8 31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28 316</w:t>
            </w:r>
          </w:p>
        </w:tc>
      </w:tr>
      <w:tr>
        <w:trPr>
          <w:trHeight w:val="611" w:hRule="atLeast"/>
          <w:cantSplit w:val="true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gółe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 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 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 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 002</w:t>
            </w:r>
          </w:p>
        </w:tc>
      </w:tr>
    </w:tbl>
    <w:p>
      <w:pPr>
        <w:pStyle w:val="Legenda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Załącznik Nr 1</w:t>
      </w:r>
    </w:p>
    <w:p>
      <w:pPr>
        <w:pStyle w:val="Bezodstpw"/>
        <w:ind w:left="6372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do Zarządzenia  Nr 106/09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urmistrza Głowna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 dnia 10 sierpnia 2009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4:00Z</dcterms:created>
  <dc:creator>jolanta</dc:creator>
  <dc:description/>
  <cp:keywords/>
  <dc:language>en-US</dc:language>
  <cp:lastModifiedBy>bz</cp:lastModifiedBy>
  <cp:lastPrinted>2009-08-26T11:49:00Z</cp:lastPrinted>
  <dcterms:modified xsi:type="dcterms:W3CDTF">2009-10-07T07:54:00Z</dcterms:modified>
  <cp:revision>2</cp:revision>
  <dc:subject/>
  <dc:title>„Zarządzenie</dc:title>
</cp:coreProperties>
</file>