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2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30 wrześni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6"/>
        </w:rPr>
        <w:t>lokalu  mieszkalnego  stanowiącego  własność gminy i ogłoszenia wykazu tego lokalu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  <w:br/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</w:t>
      </w:r>
      <w:r>
        <w:rPr>
          <w:i/>
          <w:iCs/>
          <w:sz w:val="22"/>
        </w:rPr>
        <w:t>; z 2008r. Nr 180, poz.1111, Nr 223, poz.1458; z 2009r. Nr 52, poz.420)</w:t>
        <w:br/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m.in. art.13 ust.1, art.28 ust.1, art.34 ust.1 pkt 3, art.35 ust.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  <w:sz w:val="22"/>
          <w:szCs w:val="22"/>
        </w:rPr>
        <w:t xml:space="preserve">(t.j.Dz.U. z 2004r. Nr 261, poz.2603, </w:t>
        <w:br/>
        <w:t>Nr 281, poz.2782; z 2005r. Nr 130, poz.1087, Nr 169, poz.1420, Nr 175, poz.1459; z 2006r.</w:t>
        <w:br/>
        <w:t xml:space="preserve">Nr 64, poz. 456, Nr 104, poz.708, Nr 220, poz.1600 i 1601; z 2007r. Nr 69, poz.468 i Nr 173, poz.1218; </w:t>
        <w:br/>
        <w:t xml:space="preserve">z 2008r.Nr 59, poz.369, Nr 220, poz.1412; z 2009r. Nr 19, poz.100 i Nr 42 poz.335 i 340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</w:t>
        <w:br/>
        <w:t xml:space="preserve">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 xml:space="preserve">(zmienioną Uchwałą Nr XIV/98/07 Rady Miejskiej w Głownie </w:t>
        <w:br/>
        <w:t>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Cs/>
          <w:sz w:val="22"/>
          <w:szCs w:val="22"/>
        </w:rPr>
        <w:t xml:space="preserve">lokal mieszkalny  </w:t>
        <w:br/>
      </w:r>
      <w:r>
        <w:rPr>
          <w:bCs/>
          <w:sz w:val="24"/>
          <w:szCs w:val="22"/>
        </w:rPr>
        <w:t>nr 8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znajdujący się w budynku mieszkalnym wielorodzinnym  położonym w Głownie </w:t>
        <w:br/>
        <w:t xml:space="preserve">przy </w:t>
      </w:r>
      <w:r>
        <w:rPr>
          <w:bCs/>
          <w:sz w:val="24"/>
          <w:szCs w:val="24"/>
        </w:rPr>
        <w:t>ul. Dąbrowskiego 1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Głownie przy ul.Młynarskiej 15 przez okres </w:t>
        <w:br/>
        <w:t xml:space="preserve">21 dni, tj. od dnia 01 października 2009r. – do dnia 21 października 2009r. a ponadto informację </w:t>
        <w:br/>
        <w:t xml:space="preserve">o publikacji tego wykazu należy podać do publicznej wiadomości poprzez ogłoszenie </w:t>
        <w:br/>
        <w:t xml:space="preserve">w prasie lokalnej </w:t>
      </w:r>
      <w:r>
        <w:rPr>
          <w:sz w:val="24"/>
        </w:rPr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ind w:left="6237" w:hanging="0"/>
        <w:rPr/>
      </w:pPr>
      <w:r>
        <w:rPr/>
        <w:t>Burmistrz Głown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4"/>
          <w:szCs w:val="24"/>
        </w:rPr>
        <w:t>do  Zarządzenia  Burmistrza  Głowna  z dnia 30 września 2009r. Nr 132/09.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W  Y  K  A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LOKALU      MIESZKALNEGO    PRZEZNACZONEGO     DO      SPRZEDAŻ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trybie  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467"/>
        <w:gridCol w:w="534"/>
        <w:gridCol w:w="935"/>
        <w:gridCol w:w="932"/>
        <w:gridCol w:w="1204"/>
        <w:gridCol w:w="1554"/>
        <w:gridCol w:w="1818"/>
        <w:gridCol w:w="1808"/>
        <w:gridCol w:w="1267"/>
        <w:gridCol w:w="1021"/>
        <w:gridCol w:w="1200"/>
        <w:gridCol w:w="1152"/>
      </w:tblGrid>
      <w:tr>
        <w:trPr>
          <w:trHeight w:val="286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, komóre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18"/>
                <w:szCs w:val="24"/>
              </w:rPr>
              <w:t xml:space="preserve">m. </w:t>
            </w:r>
            <w:r>
              <w:rPr>
                <w:b/>
                <w:bCs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ąbrowskiego 1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359/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3746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G-6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61007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3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30"/>
              </w:rPr>
              <w:t>133</w:t>
            </w:r>
            <w:r>
              <w:rPr>
                <w:b/>
                <w:bCs/>
                <w:sz w:val="24"/>
                <w:szCs w:val="28"/>
              </w:rPr>
              <w:t>.427,</w:t>
            </w:r>
            <w:r>
              <w:rPr>
                <w:b/>
                <w:bCs/>
                <w:sz w:val="24"/>
              </w:rPr>
              <w:t>-z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stwierdzono wpłaty kaucj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2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685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24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01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86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25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40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4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8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20z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0"/>
                <w:szCs w:val="4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3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15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ind w:left="0" w:firstLine="71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25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 działce nr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9/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2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73zł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30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225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364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0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8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28z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  <w:u w:val="single"/>
        </w:rPr>
        <w:t>Pozostałe warunki sprzedaży lokalu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Sprzedaż  lokalu  jest zwolniona z podatku VAT – stosownie do treści art.43 ust.1 pkt 10 ustawy z dnia 11.03.2004r. </w:t>
      </w:r>
      <w:r>
        <w:rPr>
          <w:i/>
          <w:iCs/>
          <w:sz w:val="24"/>
          <w:szCs w:val="24"/>
        </w:rPr>
        <w:t>”o podatku od towarów i usług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z.U.</w:t>
        <w:br/>
        <w:t>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u w:val="single"/>
        </w:rPr>
        <w:t>Pierwszeństwo w nabyciu ww. lokalu mieszkalnego</w:t>
      </w:r>
      <w:r>
        <w:rPr>
          <w:sz w:val="24"/>
          <w:szCs w:val="24"/>
        </w:rPr>
        <w:t xml:space="preserve"> w trybie bezprzetargowym, przysługuje </w:t>
      </w:r>
      <w:r>
        <w:rPr>
          <w:i/>
          <w:iCs/>
          <w:sz w:val="24"/>
          <w:szCs w:val="24"/>
        </w:rPr>
        <w:t>„Najemcom”</w:t>
      </w:r>
      <w:r>
        <w:rPr>
          <w:sz w:val="24"/>
          <w:szCs w:val="24"/>
        </w:rPr>
        <w:t xml:space="preserve"> posiadającym tytuł prawny do najmu lokalu na czas nieoznaczony.</w:t>
      </w:r>
    </w:p>
    <w:p>
      <w:pPr>
        <w:pStyle w:val="Normal"/>
        <w:widowControl w:val="false"/>
        <w:ind w:left="644" w:hanging="0"/>
        <w:jc w:val="both"/>
        <w:rPr/>
      </w:pPr>
      <w:r>
        <w:rPr>
          <w:sz w:val="24"/>
          <w:szCs w:val="24"/>
        </w:rPr>
        <w:t xml:space="preserve">Sprzedaż następuje na wniosek </w:t>
      </w:r>
      <w:r>
        <w:rPr>
          <w:i/>
          <w:iCs/>
          <w:sz w:val="24"/>
          <w:szCs w:val="24"/>
        </w:rPr>
        <w:t>„Najemcy”</w:t>
      </w:r>
      <w:r>
        <w:rPr>
          <w:sz w:val="24"/>
          <w:szCs w:val="24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4"/>
          <w:szCs w:val="24"/>
        </w:rPr>
        <w:t>„Najemcę”</w:t>
      </w:r>
      <w:r>
        <w:rPr>
          <w:sz w:val="24"/>
          <w:szCs w:val="24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y zapłacie przez </w:t>
      </w:r>
      <w:r>
        <w:rPr>
          <w:i/>
          <w:iCs/>
          <w:sz w:val="24"/>
          <w:szCs w:val="24"/>
        </w:rPr>
        <w:t xml:space="preserve">„Najemcę” </w:t>
      </w:r>
      <w:r>
        <w:rPr>
          <w:sz w:val="24"/>
          <w:szCs w:val="24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a  cena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ierwsza rata podlega zapłacie nie później niż do dnia zawarcia notarialnej umowy sprzedaży lokal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ierwszą opłatę roczną z tytułu nabycia przypadającego udziału w prawie użytkowania wieczystego przynależnej działki gruntu, ustala się </w:t>
        <w:br/>
        <w:t>w wysokości 15% ceny ww. udziału.</w:t>
      </w:r>
    </w:p>
    <w:p>
      <w:pPr>
        <w:pStyle w:val="Normal"/>
        <w:widowControl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rwsza opłata roczna (wraz z należnym podatkiem VAT), płatna jest jednorazowo przed podpisaniem umowy notarialnej sprzedaży lokal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łaty roczne z tytułu nabycia przypadającego udziału w prawie użytkowania wieczystego przynależnej działki gruntu ustala się w wysokości 1% ceny udziału.</w:t>
      </w:r>
    </w:p>
    <w:p>
      <w:pPr>
        <w:pStyle w:val="Normal"/>
        <w:widowControl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tak ustalonych opłat rocznych dolicza się podatek VAT w wysokości 22%.</w:t>
      </w:r>
    </w:p>
    <w:p>
      <w:pPr>
        <w:pStyle w:val="Normal"/>
        <w:widowControl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łaty roczne (wraz z należnym podatkiem VAT), płatne są z góry do dnia 31 marca każdego  roku bez wezwania.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działki gruntu będąca podstawą do ustalania opłat rocznych, może być aktualizowane na skutek zmiany wartości, w okresach nie krótszych </w:t>
        <w:br/>
        <w:t xml:space="preserve">    niż 1 ro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zy zbywaniu wykazanego w tabeli lokalu mieszkalnego mają zastosowanie  przepisy ustawy z dnia 21 sierpnia 1997r</w:t>
      </w:r>
      <w:r>
        <w:rPr>
          <w:i/>
          <w:iCs/>
          <w:sz w:val="24"/>
          <w:szCs w:val="24"/>
        </w:rPr>
        <w:t>.”o gospodarce nieruchomościami”(t.j.Dz.U. z 2004r. Nr 261,  poz.2603 – z poźn.zm.)</w:t>
      </w:r>
      <w:r>
        <w:rPr>
          <w:sz w:val="24"/>
          <w:szCs w:val="24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</w:t>
        <w:br/>
        <w:t>Gminy Miasta Głowno (</w:t>
      </w:r>
      <w:r>
        <w:rPr>
          <w:sz w:val="24"/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d dnia:  01 października 2009r.      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do dnia:  21 października 2009r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i/>
          <w:iCs/>
          <w:sz w:val="24"/>
          <w:szCs w:val="26"/>
        </w:rPr>
        <w:t xml:space="preserve">Dodatkowych informacji udziela Referat Geodezji i Gospodarki Nieruchomościami Urzędu Miejskiego w Głownie   </w:t>
      </w:r>
      <w:r>
        <w:rPr>
          <w:i/>
          <w:iCs/>
          <w:sz w:val="24"/>
          <w:szCs w:val="24"/>
        </w:rPr>
        <w:t>tel. (0-42) 719-11-42.</w:t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osterBodoni BT">
    <w:altName w:val="Book Antiqua"/>
    <w:charset w:val="00"/>
    <w:family w:val="roman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0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0-05T09:30:00Z</dcterms:modified>
  <cp:revision>2</cp:revision>
  <dc:subject/>
  <dc:title>P R O T O K Ó Ł    Z    R O K O W A Ń</dc:title>
</cp:coreProperties>
</file>