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6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4 sierpni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udzielenia zezwolenia na budowę sieci wodociągowej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30 ust.2 pkt 3 ustawy z dnia 08 marca 1990r. 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, poz.1218; z 2008r. Nr 180, poz.1111 i Nr 223, poz.1458; z 2009r. Nr 52, poz.420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124 ust.3 w związku z art.124 ust.1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Nr 220, poz.1600 i 1601; z 2007r. Nr 173, poz.1218; z 2008r. Nr 59, poz.369, Nr 220, poz.1412; </w:t>
        <w:br/>
        <w:t>z 2009r. Nr 19, poz.100 i Nr 42 poz.335 i 340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zezwolenia spółce pod firmą Scapania Spółka z o.o. zs. 00-078 Warszawa </w:t>
        <w:br/>
        <w:t xml:space="preserve">Pl. Piłsudskiego 1, na budowę sieci wodociągowej przez działkę gruntu nr 18/25 stanowiącą </w:t>
        <w:br/>
        <w:t>w obrębie ewid. G-13 drogę wewnętrz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do nieruchomości położonej przy ul.Sikorskiego 3i (działka nr 18/21 w obrębie G-13), pozostającej w użytkowaniu wieczystym ww. Spółki – zgodnie </w:t>
      </w:r>
      <w:r>
        <w:rPr>
          <w:iCs/>
          <w:sz w:val="24"/>
          <w:szCs w:val="24"/>
        </w:rPr>
        <w:t xml:space="preserve">ustaleniami zawartymi w przedłożonej dokumentacji projektowej oraz na warunkach, które zostaną ustalone w stosownej umowie udostępnienia gruntów zawartej pomiędzy  Gminą Miasta Głowna  </w:t>
        <w:br/>
        <w:t>a ww. Spółką.</w:t>
      </w:r>
    </w:p>
    <w:p>
      <w:pPr>
        <w:pStyle w:val="Normal"/>
        <w:widowControl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widowControl w:val="false"/>
        <w:autoSpaceDE w:val="tru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Głowna</w:t>
      </w:r>
    </w:p>
    <w:p>
      <w:pPr>
        <w:pStyle w:val="Normal"/>
        <w:widowControl w:val="false"/>
        <w:autoSpaceDE w:val="tru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ciech Brzeski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9-14T06:57:00Z</dcterms:modified>
  <cp:revision>2</cp:revision>
  <dc:subject/>
  <dc:title>P R O T O K Ó Ł    Z    R O K O W A Ń</dc:title>
</cp:coreProperties>
</file>