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5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4 sierpni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 sprawie oddania w dzierżawę w trybie bezprzetargowym części nieruchomości gruntowych stanowiących własność gminy 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Na podstawie art.30 ust.2 pkt  2 i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>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rt.13 ust.1 i art.35 ust.1 ustawy z dnia 21 sierpnia 1997r.</w:t>
        <w:br/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Nr 175, poz.1459; z 2006r.Nr 64, poz. 456, Nr 104, poz.708, Nr 220, poz.1600 i 1601; z 2007r. Nr 69, poz.468, Nr 173, poz.1218; z 2008r. Nr 59, poz.369, Nr 220, poz.1412; </w:t>
        <w:br/>
        <w:t>z 2009r. Nr 19, poz.100,</w:t>
      </w:r>
      <w:r>
        <w:rPr>
          <w:i/>
          <w:sz w:val="22"/>
          <w:szCs w:val="24"/>
        </w:rPr>
        <w:t xml:space="preserve"> Nr 42 poz.335 i 340</w:t>
      </w:r>
      <w:r>
        <w:rPr>
          <w:i/>
          <w:iCs/>
          <w:sz w:val="22"/>
          <w:szCs w:val="24"/>
        </w:rPr>
        <w:t xml:space="preserve">) </w:t>
      </w:r>
      <w:r>
        <w:rPr>
          <w:iCs/>
          <w:sz w:val="24"/>
          <w:szCs w:val="24"/>
        </w:rPr>
        <w:t>oraz</w:t>
      </w:r>
      <w:r>
        <w:rPr>
          <w:sz w:val="24"/>
          <w:szCs w:val="24"/>
        </w:rPr>
        <w:t xml:space="preserve"> stosownie do </w:t>
      </w:r>
      <w:r>
        <w:rPr>
          <w:iCs/>
          <w:sz w:val="24"/>
          <w:szCs w:val="24"/>
        </w:rPr>
        <w:t xml:space="preserve">Uchwały Nr XXXVII/280/09 Rady Miejskiej w Głownie z dnia 30 czerwca 2009r. </w:t>
      </w:r>
      <w:r>
        <w:rPr>
          <w:i/>
          <w:iCs/>
          <w:sz w:val="24"/>
          <w:szCs w:val="24"/>
        </w:rPr>
        <w:t>w sprawie wyrażenia zgody na oddanie w dzierżawę w trybie bezprzetargowym części nieruchomości gruntowych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w trybie bezprzetargowym, nieruchomości gruntowe stanowiące własność Gminy Miasta Głowna, wykazane w wykazie stanowiącym  Załącznik Nr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niniejszego Zarządzenia –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27 sierpnia 2009r. – do dnia 16 września 2009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jęc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  <w:t>Adam Olejnicz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  <w:t>Bu</w:t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Głowna</w:t>
      </w:r>
    </w:p>
    <w:p>
      <w:pPr>
        <w:pStyle w:val="Normal"/>
        <w:widowControl w:val="false"/>
        <w:autoSpaceDE w:val="tru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left="5812" w:hanging="0"/>
        <w:rPr/>
      </w:pPr>
      <w:r>
        <w:rPr>
          <w:color w:val="000000"/>
          <w:sz w:val="24"/>
          <w:szCs w:val="24"/>
        </w:rPr>
        <w:t>Wojciech Brzeski</w:t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rFonts w:cs="Courier New" w:ascii="Courier New" w:hAnsi="Courier New"/>
          <w:bCs/>
          <w:i/>
          <w:iCs/>
          <w:sz w:val="24"/>
          <w:szCs w:val="28"/>
          <w:u w:val="single"/>
        </w:rPr>
        <w:t>ZAŁĄCZNIK  Nr</w:t>
      </w:r>
      <w:r>
        <w:rPr>
          <w:rFonts w:cs="Courier New" w:ascii="Courier New" w:hAnsi="Courier New"/>
          <w:sz w:val="24"/>
          <w:szCs w:val="28"/>
          <w:u w:val="single"/>
        </w:rPr>
        <w:t xml:space="preserve">  </w:t>
      </w:r>
      <w:r>
        <w:rPr>
          <w:rFonts w:cs="Courier New" w:ascii="Courier New" w:hAnsi="Courier New"/>
          <w:bCs/>
          <w:i/>
          <w:iCs/>
          <w:sz w:val="28"/>
          <w:szCs w:val="32"/>
          <w:u w:val="single"/>
        </w:rPr>
        <w:t>1</w:t>
      </w:r>
      <w:r>
        <w:rPr>
          <w:sz w:val="24"/>
          <w:szCs w:val="28"/>
        </w:rPr>
        <w:t xml:space="preserve">  do Zarządzenia Burmistrza Głowna  z dnia 24 sierpnia 2009r.  Nr 115/0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trybie   b e z p r z e t a r g o w y m </w:t>
      </w:r>
    </w:p>
    <w:tbl>
      <w:tblPr>
        <w:tblW w:w="4800" w:type="pct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65"/>
        <w:gridCol w:w="1076"/>
        <w:gridCol w:w="2149"/>
        <w:gridCol w:w="2819"/>
        <w:gridCol w:w="3229"/>
        <w:gridCol w:w="1342"/>
        <w:gridCol w:w="1610"/>
        <w:gridCol w:w="697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katastru nieruchomośc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u dzierżawy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miejscowym planie zagospodarowania przestrzennego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ytułu dzierżawy gruntów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dzier</w:t>
              <w:br/>
              <w:t>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Jesionow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 w:val="false"/>
                <w:bCs w:val="false"/>
                <w:sz w:val="16"/>
                <w:szCs w:val="16"/>
              </w:rPr>
              <w:t>502/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sięga wieczyst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 2854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                  jest niezabudowana działka gruntu nr 502/5 znajdująca się na zapleczu  nieruchomości położonej przy </w:t>
              <w:br/>
              <w:t>ul.Kasztanowej 7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502/5 znajduje się </w:t>
              <w:br/>
              <w:t xml:space="preserve">na terenach  przeznaczonych pod zabudowę o funkcji mieszkaniowej jednorodzinnej z  obiektami  </w:t>
              <w:br/>
              <w:t>i urządzeniami towarzyszącymi</w:t>
              <w:br/>
            </w:r>
            <w:r>
              <w:rPr>
                <w:i/>
                <w:iCs/>
                <w:sz w:val="16"/>
                <w:szCs w:val="16"/>
              </w:rPr>
              <w:t>(na planszy planu teren oznaczony symbolem: A4 MN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zł. + 22%  VAT − rocz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Czynsz dzierżawny płatny corocznie </w:t>
              <w:br/>
              <w:t xml:space="preserve">– do dnia 31 marca każdego roku </w:t>
              <w:br/>
              <w:t>z góry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większenie zabudowanej nieruchomości położonej przy ul.Kasztanowej 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at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Jesionow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 w:val="false"/>
                <w:bCs w:val="false"/>
                <w:sz w:val="16"/>
                <w:szCs w:val="16"/>
              </w:rPr>
              <w:t>502/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sięga wieczyst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 28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                  jest niezabudowana działka gruntu nr 502/8 znajdująca się na zapleczu  nieruchomości położonej przy </w:t>
              <w:br/>
              <w:t>ul.Kasztanowej 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502/8 znajduje się </w:t>
              <w:br/>
              <w:t xml:space="preserve">na terenach  przeznaczonych pod zabudowę o funkcji mieszkaniowej jednorodzinnej z  obiektami  </w:t>
              <w:br/>
              <w:t>i urządzeniami towarzyszącymi</w:t>
              <w:br/>
            </w:r>
            <w:r>
              <w:rPr>
                <w:i/>
                <w:iCs/>
                <w:sz w:val="16"/>
                <w:szCs w:val="16"/>
              </w:rPr>
              <w:t>(na planszy planu teren oznaczony symbolem: A4 MN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zł. + 22%  VAT − rocz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Czynsz dzierżawny płatny corocznie </w:t>
              <w:br/>
              <w:t xml:space="preserve">– do dnia 31 marca każdego roku </w:t>
              <w:br/>
              <w:t>z gór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większenie zabudowanej nieruchomości położonej przy ul.Kasztanowej 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at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Cich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nr </w:t>
            </w:r>
            <w:r>
              <w:rPr>
                <w:b w:val="false"/>
                <w:bCs w:val="false"/>
                <w:sz w:val="16"/>
                <w:szCs w:val="16"/>
              </w:rPr>
              <w:t>1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sięga wieczyst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 66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jest grunt stanowiący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ulicy Cichej bezpośrednio przylegający </w:t>
              <w:br/>
              <w:t>do nieruchomości położonej przy ul.Dorzecznej 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nty stanowiące przedmiot dzierżawy znajdują się na terenach                o przeznaczeniu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z  obiektami  i urządzeniami towarzyszącymi </w:t>
            </w:r>
            <w:r>
              <w:rPr>
                <w:i/>
                <w:iCs/>
                <w:sz w:val="16"/>
                <w:szCs w:val="16"/>
              </w:rPr>
              <w:t>(na planszy planu teren oznaczony symbolem: E4 MN)</w:t>
            </w:r>
            <w:r>
              <w:rPr>
                <w:sz w:val="16"/>
                <w:szCs w:val="16"/>
              </w:rPr>
              <w:t xml:space="preserve"> </w:t>
              <w:br/>
              <w:t>i stanowią część ulicy Cichej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zł. + 22%  VAT − rocz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Czynsz dzierżawny płatny corocznie </w:t>
              <w:br/>
              <w:t xml:space="preserve">– do dnia 31 marca każdego roku </w:t>
              <w:br/>
              <w:t>z gór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większenie zabudowanej nieruchomości położonej przy ul.Dorzecznej 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at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łowackiego 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nr </w:t>
            </w:r>
            <w:r>
              <w:rPr>
                <w:b w:val="false"/>
                <w:bCs w:val="false"/>
                <w:sz w:val="16"/>
                <w:szCs w:val="16"/>
              </w:rPr>
              <w:t>1/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 5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dzierżawy jest część nieruchomości gruntowej położonej przy  ulicy Słowackiego 10</w:t>
              <w:br/>
              <w:t xml:space="preserve">z przeznaczeniem </w:t>
              <w:br/>
              <w:t>pod stoisko handlow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nty stanowiące przedmiot dzierżawy znajdują się </w:t>
              <w:br/>
              <w:t xml:space="preserve">na terenach przeznaczonych pod zabudowę o funkcji usług i handlu </w:t>
              <w:br/>
            </w:r>
            <w:r>
              <w:rPr>
                <w:i/>
                <w:iCs/>
                <w:sz w:val="16"/>
                <w:szCs w:val="16"/>
              </w:rPr>
              <w:t>(na planszy planu teren oznaczony symbolem: D4 UH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zł. + 22%  VAT − miesięcz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płatny miesięcznie </w:t>
              <w:br/>
              <w:t xml:space="preserve">– do dnia 15 każdego miesiąca </w:t>
              <w:br/>
              <w:t>z gór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o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ska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nr </w:t>
            </w:r>
            <w:r>
              <w:rPr>
                <w:b w:val="false"/>
                <w:bCs w:val="false"/>
                <w:sz w:val="16"/>
                <w:szCs w:val="16"/>
              </w:rPr>
              <w:t>43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 w:val="false"/>
                <w:bCs w:val="false"/>
                <w:sz w:val="16"/>
                <w:szCs w:val="16"/>
              </w:rPr>
              <w:t>G-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 434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jest część nieruchomości gruntowej położonej przy  ulicy Dworskiej 4, </w:t>
              <w:br/>
              <w:t>przy rzece Brzuśn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nty będące przedmiotem dzierżawy znajdują się </w:t>
              <w:br/>
              <w:t xml:space="preserve">na terenach o przeznaczeniu: </w:t>
              <w:br/>
              <w:t xml:space="preserve">w części pod zieleń niską </w:t>
              <w:br/>
              <w:t xml:space="preserve">oraz w części pod budownictwo mieszkaniowe jednorodzinne </w:t>
              <w:br/>
            </w:r>
            <w:r>
              <w:rPr>
                <w:i/>
                <w:iCs/>
                <w:sz w:val="16"/>
                <w:szCs w:val="16"/>
              </w:rPr>
              <w:t>(na planszy planu tereny  oznaczone symbolami: F2 ZN i F1 MN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zł. + 22%  VAT − rocz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Czynsz dzierżawny płatny corocznie </w:t>
              <w:br/>
              <w:t xml:space="preserve">– do dnia 31 marca każdego roku </w:t>
              <w:br/>
              <w:t>z gór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ne uprawy gruntow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</w:tbl>
    <w:p>
      <w:pPr>
        <w:pStyle w:val="Normal"/>
        <w:widowControl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6"/>
        </w:rPr>
        <w:t>od dnia</w:t>
      </w:r>
      <w:r>
        <w:rPr>
          <w:sz w:val="24"/>
          <w:szCs w:val="26"/>
        </w:rPr>
        <w:t xml:space="preserve">  27 sierpnia 2009r.</w:t>
      </w:r>
    </w:p>
    <w:p>
      <w:pPr>
        <w:pStyle w:val="Normal"/>
        <w:widowControl w:val="false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4"/>
          <w:szCs w:val="26"/>
        </w:rPr>
        <w:t>do dnia</w:t>
      </w:r>
      <w:r>
        <w:rPr>
          <w:sz w:val="24"/>
          <w:szCs w:val="26"/>
        </w:rPr>
        <w:t xml:space="preserve"> 16 września 2009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true"/>
        <w:rPr>
          <w:i/>
          <w:i/>
          <w:iCs/>
          <w:color w:val="FFFFFF"/>
          <w:sz w:val="16"/>
          <w:szCs w:val="36"/>
        </w:rPr>
      </w:pPr>
      <w:r>
        <w:rPr>
          <w:i/>
          <w:iCs/>
          <w:color w:val="FFFFFF"/>
          <w:sz w:val="1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9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9-14T06:49:00Z</dcterms:modified>
  <cp:revision>2</cp:revision>
  <dc:subject/>
  <dc:title>P R O T O K Ó Ł    Z    R O K O W A Ń</dc:title>
</cp:coreProperties>
</file>