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111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9 sierp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ust.1 pkt.2 i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, poz. 504, Nr 72 poz.619, Nr 79 poz.666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paragrafami o kwotę 55.625,00 zł. ( słownie: pięćdziesiąt pięć tysięcy sześćset dwadzieścia pięć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2. Dokonuję częściowego rozdysponowania rezerwy ogólnej w wysokości     13.006,00 zł. ( słownie: trzynaście tysięcy sześć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 3. Dokonuję zmian w budżecie Miasta Głowna na 2009 rok zadań zleconych polegających na przeniesieniu wydatków między paragrafami w wysokości 800,00 zł.</w:t>
      </w:r>
    </w:p>
    <w:p>
      <w:pPr>
        <w:pStyle w:val="Normal"/>
        <w:rPr/>
      </w:pPr>
      <w:r>
        <w:rPr/>
        <w:t>( słownie: osiemset złotych) zgodnie z załącznikiem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3. Zarządzenie wchodzi w życie z dniem podjęcia i podlega ogłoszeniu.</w:t>
      </w:r>
    </w:p>
    <w:p>
      <w:pPr>
        <w:pStyle w:val="Normal"/>
        <w:tabs>
          <w:tab w:val="clear" w:pos="708"/>
          <w:tab w:val="left" w:pos="-142" w:leader="none"/>
        </w:tabs>
        <w:ind w:left="5812" w:hanging="0"/>
        <w:rPr/>
      </w:pPr>
      <w:r>
        <w:rPr/>
        <w:t>Burmistrz Głowna</w:t>
      </w:r>
    </w:p>
    <w:p>
      <w:pPr>
        <w:pStyle w:val="Normal"/>
        <w:tabs>
          <w:tab w:val="clear" w:pos="708"/>
          <w:tab w:val="left" w:pos="-142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3686"/>
        <w:gridCol w:w="1507"/>
        <w:gridCol w:w="1440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3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5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5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1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07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8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ta i wych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zkoły podstaw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SP Nr 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ateriałów i wyposażeni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remontow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dministracja publi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omocja jednostek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óżne rozliczeni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zerwy ogólne i cel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erw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moc społe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środki pomocy społecz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remontow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z tytułu zakupu usług telekomunikacyjnych telefonii stacjonar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akcesoriów komputerowych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programów i licencji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środki wsparc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remontow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Gospodarka komunalna                       i ochrona środowisk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czyszczanie miast i ws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ateriałów i wyposażeni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5 6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 6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3 00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 00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 4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4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0 62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62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5 6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 6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4 40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4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 00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0 62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62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5</w:t>
            </w:r>
          </w:p>
        </w:tc>
      </w:tr>
      <w:tr>
        <w:trPr>
          <w:trHeight w:val="58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631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o Zarządzenia  Nr 111/09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łow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dnia 19 sierpnia 2009 r.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Zarządzenia Nr 111/09   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urmistrza Głowna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dnia 19 sierpnia 2009 r.</w:t>
      </w:r>
    </w:p>
    <w:p>
      <w:pPr>
        <w:pStyle w:val="Bezodstpw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ezodstpw"/>
        <w:jc w:val="center"/>
        <w:rPr/>
      </w:pPr>
      <w:r>
        <w:rPr/>
        <w:t>Zadania zlecon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59"/>
        <w:gridCol w:w="983"/>
        <w:gridCol w:w="4539"/>
        <w:gridCol w:w="1387"/>
        <w:gridCol w:w="1289"/>
      </w:tblGrid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58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moc społecz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papierniczych do sprzętu drukarskiego i urządzeń kserograficz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akcesoriów komputerowych,                          w tym programów i licencj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8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  <w:p>
            <w:pPr>
              <w:pStyle w:val="Bezodstpw"/>
              <w:ind w:left="5664" w:firstLine="70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2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9-14T06:42:00Z</dcterms:modified>
  <cp:revision>2</cp:revision>
  <dc:subject/>
  <dc:title>„Zarządzenie</dc:title>
</cp:coreProperties>
</file>