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86 /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24 czerwca 2009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sprawie</w:t>
      </w:r>
      <w:r>
        <w:rPr>
          <w:b/>
        </w:rPr>
        <w:t>: zmian w budżecie Miasta Głowna n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; z 2009 roku Nr 52 poz.420) oraz art.188  ust.2 pkt.1 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; z 2008 r. Nr 180 poz.1112, Nr 209 poz.1317, Nr 216 poz. 1370, Nr 227 poz.1505; z 2009 r. Nr 19 poz. 100, Nr 62  poz. 504, Nr 72 poz. 619, Nr 79 poz. 666 ) oraz na podstawie § 16 Uchwały Nr XXXI/245/08 Rady Miejskiej w Głownie z dnia 15 grudnia 2008  r. w sprawie uchwalenia budżetu Miasta Głowna na 2009 rok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zmian w budżecie Miasta Głowna na 2009 rok polegających na przeniesieniu wydatków między paragrafami o kwotę 4.930,00 zł. ( słownie złotych: cztery tysiące dziewięćset trzydzieści )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/>
      </w:pPr>
      <w:r>
        <w:rPr/>
        <w:t>Burmistrz Głowna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180"/>
        <w:gridCol w:w="1180"/>
        <w:gridCol w:w="3460"/>
        <w:gridCol w:w="1460"/>
        <w:gridCol w:w="1420"/>
      </w:tblGrid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ałącznik Nr 1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o Zarządzenia Nr 86/09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urmistrza Głowna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 dnia 24 czerwca 2009 r.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1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34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4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niejszenie wydatków</w:t>
            </w:r>
          </w:p>
        </w:tc>
        <w:tc>
          <w:tcPr>
            <w:tcW w:w="14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e wydatków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4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42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80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 xml:space="preserve">Oświata i wychowanie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 xml:space="preserve">4 930,00   </w:t>
            </w:r>
          </w:p>
        </w:tc>
        <w:tc>
          <w:tcPr>
            <w:tcW w:w="14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 xml:space="preserve">4 930,00  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10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Przedszkola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4 930,00   </w:t>
            </w:r>
          </w:p>
        </w:tc>
        <w:tc>
          <w:tcPr>
            <w:tcW w:w="14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4 930,00   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zaliczone do wynagrodzeń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0,00   </w:t>
            </w:r>
          </w:p>
        </w:tc>
        <w:tc>
          <w:tcPr>
            <w:tcW w:w="14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 Nr 1 - 840,00 zł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840,00  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 Nr 1 - 4.840,00 zł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pomocy naukowych , dydaktycznych  i książek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0   </w:t>
            </w:r>
          </w:p>
        </w:tc>
        <w:tc>
          <w:tcPr>
            <w:tcW w:w="14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 Nr 1 - 500,00 zł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0,00   </w:t>
            </w:r>
          </w:p>
        </w:tc>
        <w:tc>
          <w:tcPr>
            <w:tcW w:w="14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 Nr 1 - 2.000,00 zł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lenia pracowników niebędących członkami korpusu służby cywilnej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90,00   </w:t>
            </w:r>
          </w:p>
        </w:tc>
        <w:tc>
          <w:tcPr>
            <w:tcW w:w="14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 Nr 1 - 1.000,00 zł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 Nr 3 -       90,00 zł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papierniczych do sprzętu drukarskiego i urządzeń kserograficznych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0   </w:t>
            </w:r>
          </w:p>
        </w:tc>
        <w:tc>
          <w:tcPr>
            <w:tcW w:w="14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 Nr 1 - 500,00 zł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zdrowotnych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,00  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 Nr 3 -   90,00 zł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gółem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4 930,00   </w:t>
            </w:r>
          </w:p>
        </w:tc>
        <w:tc>
          <w:tcPr>
            <w:tcW w:w="14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4 930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47:00Z</dcterms:created>
  <dc:creator>umg</dc:creator>
  <dc:description/>
  <cp:keywords/>
  <dc:language>en-US</dc:language>
  <cp:lastModifiedBy>bz</cp:lastModifiedBy>
  <dcterms:modified xsi:type="dcterms:W3CDTF">2009-08-11T13:47:00Z</dcterms:modified>
  <cp:revision>2</cp:revision>
  <dc:subject/>
  <dc:title>                                                Zarządzenie Nr 86 /2009</dc:title>
</cp:coreProperties>
</file>