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77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04 czerwca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 </w:t>
      </w:r>
      <w:r>
        <w:rPr>
          <w:b/>
          <w:bCs/>
          <w:i/>
          <w:iCs/>
          <w:sz w:val="22"/>
          <w:szCs w:val="24"/>
        </w:rPr>
        <w:t>i ogłoszenia wykazu tej nieruchomości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 181, poz.1337; z 2007r. Nr 48, poz.327, Nr 138, poz.974, Nr 173, poz.1218; </w:t>
        <w:br/>
        <w:t>z 2008r. Nr 180, poz.1111, Nr 223, poz.1458; z 2009r. Nr 52, poz.420)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oraz art.13 ust.1, art.28 ust.1, art.35 ust.1, art.37 ust.1 oraz art.67 ust.1 ustawy z dnia 21 sierpnia 1997r. 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sz w:val="22"/>
          <w:szCs w:val="24"/>
        </w:rPr>
        <w:t xml:space="preserve">(t.j.Dz.U. z 2004r. Nr 261, poz.2603, Nr 281, poz.2782; z 2005r. Nr 130, poz.1087, </w:t>
        <w:br/>
        <w:t xml:space="preserve">Nr 169, poz.1420, Nr 175, poz.1459; z 2006r. Nr 64, poz. 456, Nr 104, poz.708, Nr 220, poz.1600 i 1601; </w:t>
        <w:br/>
        <w:t>z 2007r. Nr 173, poz.1218; z 2008r. Nr 59, poz.369, Nr 220, poz.1412; z 2009r. Nr 19, poz.100 i Nr 42 poz.335 i 340)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– wykonując Uchwałę Nr XV/112/07 Rady Miejskiej w Głownie z dnia 6 grudnia 2007r. </w:t>
      </w:r>
      <w:r>
        <w:rPr>
          <w:i/>
          <w:sz w:val="24"/>
          <w:szCs w:val="24"/>
        </w:rPr>
        <w:t xml:space="preserve">w sprawie wyrażenia zgody na sprzedaż w trybie przetargowym zabudowanej nieruchomości gruntowej stanowiącej własność gminy  </w:t>
      </w:r>
    </w:p>
    <w:p>
      <w:pPr>
        <w:pStyle w:val="Normal"/>
        <w:widowControl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 sprzedaży w trybie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zetargowym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zabudowaną nieruchomość gruntową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stanowiącą własność Gminy Miasta Głowna, położoną w Głownie przy ul.Plażowej 17, oznaczoną w ewidencji gruntów w obrębie G-11 jako działka nr 15/13 o powierzchni 984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15769 prowadzonej przez Sąd Rejonowy w Zgierzu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sz w:val="24"/>
          <w:szCs w:val="24"/>
        </w:rPr>
        <w:t xml:space="preserve"> szczegółowo opisaną w wykazie stanowiącym </w:t>
      </w:r>
      <w:r>
        <w:rPr>
          <w:i/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do niniejszego Zarządzenia 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warunkach określonych w tymże Załączniku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 oraz na stronie internetowej Urzędu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urmistrz Głowna</w:t>
      </w:r>
    </w:p>
    <w:p>
      <w:pPr>
        <w:pStyle w:val="Normal"/>
        <w:widowControl w:val="false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jciech Brzeski</w:t>
      </w:r>
    </w:p>
    <w:p>
      <w:pPr>
        <w:pStyle w:val="Normal"/>
        <w:widowControl w:val="false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  <w:vertAlign w:val="superscript"/>
        </w:rPr>
      </w:pPr>
      <w:r>
        <w:rPr>
          <w:bCs/>
          <w:i/>
          <w:sz w:val="28"/>
          <w:szCs w:val="28"/>
          <w:u w:val="single"/>
        </w:rPr>
        <w:t xml:space="preserve">Załącznik </w:t>
      </w:r>
      <w:r>
        <w:rPr>
          <w:bCs/>
          <w:i/>
          <w:sz w:val="32"/>
          <w:szCs w:val="32"/>
          <w:u w:val="single"/>
        </w:rPr>
        <w:t>Nr</w:t>
      </w:r>
      <w:r>
        <w:rPr>
          <w:bCs/>
          <w:i/>
          <w:sz w:val="28"/>
          <w:szCs w:val="28"/>
          <w:u w:val="single"/>
        </w:rPr>
        <w:t xml:space="preserve"> 1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6"/>
          <w:szCs w:val="26"/>
        </w:rPr>
        <w:t>do Zarządzenia  Burmistrza  Głowna  z dnia</w:t>
      </w:r>
      <w:r>
        <w:rPr>
          <w:bCs/>
          <w:iCs/>
          <w:sz w:val="28"/>
          <w:szCs w:val="28"/>
        </w:rPr>
        <w:t xml:space="preserve"> 04 czerwca 2009r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Nr 77/09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ej do sprzedaży  w  trybie   p r z e t a r g o w y m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2825"/>
        <w:gridCol w:w="10"/>
        <w:gridCol w:w="4242"/>
        <w:gridCol w:w="10"/>
        <w:gridCol w:w="2683"/>
        <w:gridCol w:w="10"/>
        <w:gridCol w:w="1430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</w:t>
            </w:r>
            <w:r>
              <w:rPr>
                <w:rFonts w:cs="Arial" w:ascii="Arial" w:hAnsi="Arial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op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586" w:hRule="atLeas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8"/>
              </w:rPr>
              <w:t>m.GŁOWNO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żowa 17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ziałka gruntu </w:t>
            </w:r>
            <w:r>
              <w:rPr>
                <w:rFonts w:cs="Courier New" w:ascii="Courier New" w:hAnsi="Courier New"/>
                <w:b/>
                <w:bCs/>
              </w:rPr>
              <w:t>nr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15/13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 xml:space="preserve"> G-1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KW Nr</w:t>
            </w:r>
            <w:r>
              <w:rPr>
                <w:b/>
                <w:bCs/>
                <w:sz w:val="24"/>
                <w:szCs w:val="24"/>
              </w:rPr>
              <w:t xml:space="preserve">  15769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49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budowana  </w:t>
              <w:br/>
              <w:t>działka gruntu nr 15/13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łożona w  Głow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 ulicy Plażowej 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ruchomość </w:t>
              <w:br/>
              <w:t xml:space="preserve">jest zabudowana domkami campingowymi, </w:t>
              <w:br/>
              <w:t xml:space="preserve">budynkiem sanitariatów </w:t>
              <w:br/>
            </w:r>
            <w:r>
              <w:rPr/>
              <w:t xml:space="preserve">(z przyłączami wodociągowymi </w:t>
              <w:br/>
              <w:t xml:space="preserve">i energetycznymi) </w:t>
            </w:r>
            <w:r>
              <w:rPr>
                <w:sz w:val="22"/>
                <w:szCs w:val="22"/>
              </w:rPr>
              <w:t>oraz jest pokryta drzewostanem sosnowy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Nieruchomość  przeznaczona jest pod zabudowę o funkcji usług centrotwórczych </w:t>
            </w:r>
            <w:r>
              <w:rPr/>
              <w:br/>
            </w:r>
            <w:r>
              <w:rPr>
                <w:i/>
                <w:sz w:val="18"/>
              </w:rPr>
              <w:t xml:space="preserve">( </w:t>
            </w:r>
            <w:r>
              <w:rPr>
                <w:i/>
                <w:szCs w:val="22"/>
              </w:rPr>
              <w:t xml:space="preserve">na planszy planu </w:t>
              <w:br/>
              <w:t>teren oznaczony symbolem  D2 UC )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Istnieje obowiązek zachowania </w:t>
              <w:br/>
              <w:t xml:space="preserve">50% powierzchni nieruchomości, </w:t>
              <w:br/>
              <w:t>jako biologicznie czynne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  <w:u w:val="single"/>
              </w:rPr>
              <w:t>650.000,-zł.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słownie złotych: </w:t>
              <w:br/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sześćset pięćdziesiąt tysięcy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przedaż nieruchomości </w:t>
              <w:br/>
              <w:t xml:space="preserve">jest </w:t>
            </w:r>
            <w:r>
              <w:rPr>
                <w:b/>
                <w:bCs/>
              </w:rPr>
              <w:t xml:space="preserve">z w o l n i o n a  </w:t>
              <w:br/>
            </w:r>
            <w:r>
              <w:rPr>
                <w:b/>
                <w:bCs/>
                <w:sz w:val="18"/>
                <w:szCs w:val="18"/>
              </w:rPr>
              <w:t xml:space="preserve"> z podatku VAT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ind w:left="680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7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7-09T08:27:00Z</dcterms:modified>
  <cp:revision>2</cp:revision>
  <dc:subject/>
  <dc:title>P R O T O K Ó Ł    Z    R O K O W A Ń</dc:title>
</cp:coreProperties>
</file>