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>Zarządzenie Nr  82/09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Burmistrza Głowna 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b/>
          <w:bCs/>
          <w:sz w:val="28"/>
          <w:szCs w:val="28"/>
          <w:lang w:eastAsia="ar-SA"/>
        </w:rPr>
        <w:t>z dnia 18 czerwca 2009r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w sprawie: </w:t>
        <w:tab/>
        <w:t xml:space="preserve">ustalenia maksymalnego miesięcznego wynagrodzenia dla dyrektorów           </w:t>
        <w:tab/>
        <w:tab/>
        <w:t xml:space="preserve">i zastępców dyrektorów jednostek organizacyjnych Gminy Miasta Głowna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ab/>
        <w:t xml:space="preserve">Na podstawie art. 39 ust. 3 ustawy z dnia 21 listopada 2008 r. o pracownikach samorządowych (Dz.U. z 2008 r. Nr 223, poz. 1458). w zw. z art. 33 ust. 3 ustawy z dnia 8 marca 1990 r. o samorządzie gminnym (tekst jedn. Dz. U. z 2001 r., nr 142, poz. 1591 t. j.  Dz. U. z 2001 r. Nr 142, poz.1591;  z 2002 r. Nr 23, poz.220, Nr 62, poz.558, Nr 113, poz. 984, Nr 153, poz. 1271, Nr 214, poz.1806; z 2003 r. Nr 80, poz.717, Nr 162   poz. 1568; z 2004 r. Nr 102, poz.1055, Nr 116, poz.1203, Nr 167 poz. 1759; z 2005 r. Nr 172 poz. 1441, Nr 175 poz. 1457; 2006r. Nr 17 poz.128, Nr 181, poz. 1337; z 2007r. Nr 48,  poz. 327 Nr 138, poz. 974, Nr173, poz. 1218; z 2008 r. 180, poz.1111, Nr 223, poz.1458; z 2009 r. Nr 52. poz. 420 /   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zarządzam, co następuje: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 1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Ustala się maksymalne miesięczne wynagrodzenie dla dyrektorów i zastępców dyrektorów jednostek organizacyjnych</w:t>
      </w:r>
      <w:r>
        <w:rPr>
          <w:b/>
          <w:lang w:eastAsia="ar-SA"/>
        </w:rPr>
        <w:t xml:space="preserve"> </w:t>
      </w:r>
      <w:r>
        <w:rPr>
          <w:lang w:eastAsia="ar-SA"/>
        </w:rPr>
        <w:t>Gminy Miasta Głowna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84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900"/>
        <w:gridCol w:w="3900"/>
      </w:tblGrid>
      <w:tr>
        <w:trPr>
          <w:trHeight w:val="276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L.p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Stanowisko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Maksymalne wynagrodzenie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1. 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Dyrektor (kierownik) jednostki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5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Zastępca dyrektora (kierownika) jednostki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000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 2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Zarządzenie wchodzi w życie z dniem podpisania i podlega ogłoszeniu podlega ogłoszeniu zgodnie  z obowiązującymi przepisami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ind w:left="609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napToGrid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  <w:t>Burmistrz Głowna</w:t>
      </w:r>
    </w:p>
    <w:p>
      <w:pPr>
        <w:pStyle w:val="Normal"/>
        <w:snapToGrid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  <w:t>Wojciech Brze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51:00Z</dcterms:created>
  <dc:creator>umg</dc:creator>
  <dc:description/>
  <cp:keywords/>
  <dc:language>en-US</dc:language>
  <cp:lastModifiedBy>bz</cp:lastModifiedBy>
  <dcterms:modified xsi:type="dcterms:W3CDTF">2009-07-09T07:51:00Z</dcterms:modified>
  <cp:revision>2</cp:revision>
  <dc:subject/>
  <dc:title>Zarządzenie Nr  82/09</dc:title>
</cp:coreProperties>
</file>