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88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30 czerwca 2009r.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w sprawie udzielenia pełnomocnictwa osobie pełniącej obowiązki </w:t>
        <w:br/>
        <w:t xml:space="preserve">Dyrektora Miejskiego Zakładu Komunalnego w Głownie,  do składania oświadczeń woli </w:t>
        <w:br/>
        <w:t>w imieniu Gminy Miasta Głowna dotyczących wspólnot mieszkaniowych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podstawie art.47 ustawy z dnia 08 marca 1990r.</w:t>
      </w:r>
      <w:r>
        <w:rPr>
          <w:i/>
          <w:iCs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>(t.j.Dz.U.</w:t>
        <w:br/>
        <w:t xml:space="preserve">z 2001r. Nr 142, poz.1591;  z 2002r. Nr 23, poz.220, Nr 62, poz.558, Nr 113, poz.984, Nr 153, poz.1271, </w:t>
        <w:br/>
        <w:t xml:space="preserve">Nr 214, poz.1806; z 2003r. Nr 80, poz.717, Nr 162, poz.1568; z 2004r. Nr 102, poz.1055, Nr 116, poz.1203, Nr 167, poz.1759; z 2005r. Nr 172, poz.1441,  Nr 175, poz.1457; z 2006r. Nr 17, poz.128, Nr 181, poz.1337; z 2007r. Nr 48, poz.327, Nr 138, poz.974 i Nr 173, poz.1218; z 2008r. Nr 180, poz.1111, Nr 223, poz.1458; </w:t>
        <w:br/>
        <w:t>z 2009r. Nr 52, poz.420)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1. 1.</w:t>
      </w:r>
      <w:r>
        <w:rPr>
          <w:sz w:val="24"/>
          <w:szCs w:val="24"/>
        </w:rPr>
        <w:t xml:space="preserve"> Udzielam  Pani Barbarze Sowińskiej-Gać, pełniącej obowiązki Dyrektora Miejskiego Zakładu Komunalnego w Głownie, pełnomocnictwa z prawem udzielania dalszych pełnomocnictw, </w:t>
        <w:br/>
        <w:t>w tym procesowych, do składania oświadczeń woli i wykonywania wszelkich uprawnień właścicielskich w imieniu Gminy Miasta Głowna w sprawach dotyczących wspólnot mieszkaniowych na obszarze miasta Głowna.</w:t>
      </w:r>
    </w:p>
    <w:p>
      <w:pPr>
        <w:pStyle w:val="Normal"/>
        <w:widowControl w:val="false"/>
        <w:ind w:firstLine="832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Dalsze pełnomocnictwa, z wyjątkiem pełnomocnictwa procesowego, udzielane mogą być pracownikom Miejskiego Zakładu Komunalnego w Głownie, po uzyskaniu mojej akceptacji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 2.</w:t>
      </w:r>
      <w:r>
        <w:rPr>
          <w:sz w:val="24"/>
          <w:szCs w:val="24"/>
        </w:rPr>
        <w:t xml:space="preserve"> Oświadczenia woli w zakresie: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dzielania zgody na przebudowę, rozbudowę, remont kapitalny, rozbiórkę nieruchomości wspólnej,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dzielania zgody na dokonanie podziału nieruchomości wspólnej, o której mowa w art.5 ustawy z dnia 24 czerwca 1994r.</w:t>
      </w:r>
      <w:r>
        <w:rPr>
          <w:i/>
          <w:iCs/>
          <w:sz w:val="24"/>
          <w:szCs w:val="24"/>
        </w:rPr>
        <w:t>”o własności lokali”(Dz.U. z 2000r.Nr 80., poz.903 – z późn.zm.),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dzielania zgody na ustanowienie odrębnej własności lokalu powstałego w następstwie przebudowy lub rozbudowy nieruchomości wspólnej,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dzielania zgody na zmianę wysokości udziałów we współwłasności nieruchomości wspólnej, w następstwie powstania odrębnej własności lokalu nadbudowanego lub przebudowanego,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a zgody na sprzedaż lokalu samodzielnego powstałego w następstwie przebudowy </w:t>
        <w:br/>
        <w:t>lub rozbudowy nieruchomości wspólnej,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magają mojej wcześniejszej zgody.</w:t>
      </w:r>
    </w:p>
    <w:p>
      <w:pPr>
        <w:pStyle w:val="Normal"/>
        <w:widowControl w:val="false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Pełnomocnictwa udzielam na czas pełnienia obowiązków Dyrektora Miejskiego Zakładu Komunalnego w Głownie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 4.  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napToGrid w:val="false"/>
        <w:ind w:left="6096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napToGrid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  <w:t>Burmistrz Głowna</w:t>
      </w:r>
    </w:p>
    <w:p>
      <w:pPr>
        <w:pStyle w:val="Normal"/>
        <w:snapToGrid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  <w:t>Wojciech Brzeski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6"/>
      <w:szCs w:val="2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07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9-07-09T08:07:00Z</dcterms:modified>
  <cp:revision>2</cp:revision>
  <dc:subject/>
  <dc:title>P R O T O K Ó Ł    Z    R O K O W A Ń</dc:title>
</cp:coreProperties>
</file>