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80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9 czerw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ust.1 pkt.2 i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, poz. 504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paragrafami o kwotę 12.288,61 zł. ( słownie: dwanaście tysięcy dwieście osiemdziesiąt osiem złotych i sześćdziesiąt jeden groszy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2. Dokonuję częściowego rozdysponowania rezerwy celowej w wysokości    41.200,00 zł. ( czterdzieści jeden tysięcy dwieście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3460"/>
        <w:gridCol w:w="1460"/>
        <w:gridCol w:w="148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80/0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9 czerwca 2009 r.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4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Administracja publiczn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11 292,00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11 292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mias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292,00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292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92,00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92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900,00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5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996,61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996,61  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bory do Parlamentu Europejskiego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96,61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96,61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,62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59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9,00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8,66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,40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7,95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dukacyjna opieka wychowawcz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41 200,00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41 200,00   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1 200,00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1 200,00   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towarzyszenie Charytatywne     Św. Ojca Pio - 2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towarzyszenie "Pomoc Rodzinie" - 2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Klub Sportowy "Stal Głowno" - 1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towarzyszenie Na Rzecz Kobiet w Głownie - 4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Towarzystwo Przyjaciół Miasta Głowna - 2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HP Komenda Hufca w Głownie - 3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HP Komend Hufca w Głownie - 1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ZHP Komenda Hufca w Głownie - 1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Ognisko TKKF "Expandor" -      4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Głowieńskie Stowarzyszenie na Rzecz Dzieci i Młodzieży "Zabrzeźnia" - 2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2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00,00  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 488,61   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 488,61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8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7-08T13:38:00Z</dcterms:modified>
  <cp:revision>2</cp:revision>
  <dc:subject/>
  <dc:title>„Zarządzenie</dc:title>
</cp:coreProperties>
</file>