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05 czerwc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stalenia Regulaminu przyznawania patronatu Burmistrza Gło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Na podstawie art. 30 ust. 1 ustawy z dnia 8 marca 1990r. o samorządzie gminnym                        (Dz.U. z 2001r. Nr 142, poz. 1591; z 2002r. Nr 23, poz. 220, Nr 62, poz. 558, Nr 113,                poz. 984; z 2003r. Nr 214, poz. 1806, Nr 80, poz. 717, Nr 162, poz. 1568; z 2004r. Nr 153, poz. 1271, Nr 102, poz. 1055,Nr 116, poz. 1203, Nr 214, poz. 1806; z 2005r. Nr 172,                  poz. 1441; z 2006r. Nr 17, poz. 128, Nr 175, poz. 1457, Nr 181, poz. 1337; z 2007r. Nr 48, poz. 327, Nr 138, poz. 974, Nr 173, poz. 1218; z 2008r. Nr 180, poz. 1111, Nr 223, poz. 1458; z 2009r. Nr 52, poz. 420),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§ 1.</w:t>
      </w:r>
      <w:r>
        <w:rPr/>
        <w:t xml:space="preserve">  Ustala się Regulamin przyznawania patronatu Burmistrza Głowna, stanowiący załącznik do niniejszego Zarządzeni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§ 2.</w:t>
      </w:r>
      <w:r>
        <w:rPr/>
        <w:t xml:space="preserve">  Zarządzenie wchodzi z dniem podjęcia i podlega ogłoszeniu według obowiązujących przepi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o Zarządzenia Nr 79/2009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Burmistrza Głown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 dnia  05 czerwca 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wania Patronatu 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zyznawania Patronatu Burmistrza Głow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§ 1. Prawo przyznania patronatu Burmistrza Głowna, jako wyróżnień podkreślających szczególny charakter imprez lub wydarzeń organizowanych na terenie Gminy Miasta Głowno przysługuje wyłącznie Burmistrzowi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Kryteria przyznawania wyróżnie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ronat Burmistrza Głowna może być przyznany imprezom lub wydarzeniom                o zasięgu międzygminnym lub regionalny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uzasadnionych sytuacjach Burmistrz może zadecydować o przyznaniu Patronatu Burmistrza Głowna imprezom lub wydarzeniom, o innym zasięgu niż w § 2 ust.1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3. Przyznanie Patronatu Burmistrza Głowna odbywa się w oparciu o opinię merytoryczną właściwego Kierownika Referatu Urzędu Miejskiego w Głownie na temat organizowanej imprezy lub wydar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Patronat jest wyróżnieniem honor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Przyznanie Patronatu nie oznacza deklaracji wsparcia finansowego lub organizacyjnego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§ 6. Informacja o przyznaniu Patronatu Burmistrza Głowna zamieszczana jest na stronie internetowej Urzędu Miejskiego w Głow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wnieni do wnioskowania o przyznanie Patronatu Burmistrza Głow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§ 7.  Z wnioskiem o przyznanie Patronatu Burmistrza Głowna w imprezie lub wydarzeniu występuje organizator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§ 8. Wniosek o którym mowa w § 7. składany jest w postaci formularza dostępnego                      na stronie Urzędu Miejskiego w Głownie: </w:t>
      </w:r>
      <w:hyperlink r:id="rId2">
        <w:r>
          <w:rPr>
            <w:rStyle w:val="InternetLink"/>
            <w:color w:val="000000"/>
            <w:u w:val="none"/>
          </w:rPr>
          <w:t>www.glowno.pl</w:t>
        </w:r>
      </w:hyperlink>
      <w:r>
        <w:rPr/>
        <w:t xml:space="preserve"> lub w Sekretariacie Urzędu Miejskiego w Głownie ul. Młynarska 15 pok. Nr 6. Wzór wniosku o przyznaniu Patronatu Burmistrza Głowna stanowi załącznik Nr 1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9. 1. Termin składania wniosku o przyznanie Patronatu Burmistrza Głowna nie może być  krótszy niż 4 tygodnie przed planowana datą organizacji imprezy lub wydarzenia.</w:t>
      </w:r>
    </w:p>
    <w:p>
      <w:pPr>
        <w:pStyle w:val="Normal"/>
        <w:ind w:left="360" w:hanging="0"/>
        <w:jc w:val="both"/>
        <w:rPr/>
      </w:pPr>
      <w:r>
        <w:rPr/>
        <w:t>2. Wnioski składane po tym termini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uzasadnionych przypadkach Burmistrz może uwzględnić wnioski złożone                po przekroczeniu terminu określonego w § 9 ust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Patronatu Burmistrza Głow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§ 10.  1. Organizator zwraca się do Burmistrza Głowna z wnioskiem o przyznanie patronatu Burmistrza Głowna dla danej imprezy lub wydar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niosek powinien być dostarczony do Urzędu Miejskiego w Głownie osobiście lub pocztą na adres Urzędu: Młynarska 15, 95-015 Głowno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11.  1. Złożony wniosek o przyznanie patronatu Burmistrza Głowna, jest  kierowany do właściwego Kierownika Referatu Urzędu Miejskiego w celu wydania opinii merytorycznej  w sprawie zasadności przyznania Patronat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danie opinii następuje w terminie 7 dni od daty złoż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12.  1. Po otrzymaniu opinii właściwego Kierownika,  wniosek kierowany jest                          do Burmistrza Głow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rzyznaniu lub odmowie przyznania Patronatu Wnioskodawca informowany jest            w ciągu 20 dni od daty złożenia wnios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mowa przyznania Patronatu Burmistrza Głowna nie wymaga uzasadni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13. 1. Przyznanie Patronatu Burmistrza Głowna stanowi zobowiązanie organizatora do złożenia sprawozdania z przebiegu imprezy lub wydar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obowiązany jest złożyć sprawozdanie w formie pisemnej i elektronicznej  wraz ze zdjęciami z przebiegu imprezy lub wydarzenia  w Sekretariacie Urzędu Miejskiego w Głownie w ciągu 5 dni od zakończenia imprezy lub wydar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zór sprawozdania składany jest w postaci formularza dostępnego na stronie Urzędu Miejskiego w Głownie: </w:t>
      </w:r>
      <w:hyperlink r:id="rId3">
        <w:r>
          <w:rPr>
            <w:rStyle w:val="InternetLink"/>
            <w:color w:val="000000"/>
            <w:u w:val="none"/>
          </w:rPr>
          <w:t>www.glowno.pl</w:t>
        </w:r>
      </w:hyperlink>
      <w:r>
        <w:rPr/>
        <w:t xml:space="preserve"> lub w Sekretariacie Urzędu Miejskiego                 w Głownie. Wzór sprawozdania z przebiegu imprezy lub wydarzenia objętego Patronatem Burmistrza Głowna stanowi załącznik Nr 2 do niniejszego Regulaminu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§ 14. Ewidencję złożonych wniosków o przyznanie Patronatu Burmistrza Głowna                          i sprawozdań z imprez lub wydarzeń objętych Patronatem prowadzi Sekretariat Urzędu Miejskiego w Głownie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15. 1. Organizator imprezy lub wydarzenia, którym został objęty Patronat Burmistrza Głowna zobowiązany jest do poinformowania uczestników o przyznanym wyróżni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imprezy lub wydarzenia, którym został objęty Patronat Burmistrza Głowna zobowiązany jest do umieszczenia informacji na ten temat we wszystkich materiałach promocyjnych, reklamowych i informacyjn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czas trwania imprezy lub wydarzenia, którym przyznany został Patronat Burmistrza Głowna, organizator ma obowiązek umieszczenia znaków promocyjnych Gminy Miasta Głowno w widocznym miejsc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§ 16.  Nie wywiązanie się ze zobowiązań zawartych w § 13 i 14 stanowić może podstawę do odmowy przyznania organizatorowi imprezy lub wydarzenia Patronatu Burmistrza Głowna w przyszł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ebranie Patronatu 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§ 17.  W szczególnie uzasadnionych przypadkach Burmistrz Głowna może w oparciu o opinię właściwego Kierownika Referatu Urzędu Miejskiego w Głownie odebrać przyznane uprzednio wyróżnienie. O odebraniu Patronatu organizator informowany jest niezwłocznie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§ 18. Odebranie Patronatu Burmistrza Głowna nakłada na organizatora obowiązek bezzwłocznej rezygnacji z używania wyróżnienia. 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  <w:t>do Regulaminu</w:t>
      </w:r>
    </w:p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yznawania Patronatu </w:t>
      </w:r>
    </w:p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  <w:t>Burmistrza Głowna</w:t>
      </w:r>
    </w:p>
    <w:p>
      <w:pPr>
        <w:pStyle w:val="Normal"/>
        <w:jc w:val="center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  <w:t xml:space="preserve">Wniosek o udzielenie </w:t>
      </w:r>
    </w:p>
    <w:p>
      <w:pPr>
        <w:pStyle w:val="Normal"/>
        <w:jc w:val="center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  <w:t>Patronatu  Burmistrza Głowna</w:t>
      </w:r>
    </w:p>
    <w:p>
      <w:pPr>
        <w:pStyle w:val="Normal"/>
        <w:rPr>
          <w:b/>
          <w:b/>
          <w:bCs/>
          <w:spacing w:val="26"/>
          <w:sz w:val="20"/>
          <w:szCs w:val="20"/>
        </w:rPr>
      </w:pPr>
      <w:r>
        <w:rPr>
          <w:b/>
          <w:bCs/>
          <w:spacing w:val="26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1535"/>
        <w:gridCol w:w="1534"/>
        <w:gridCol w:w="3057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. ORGANIZATOR PRZEDSIĘWZIĘCIA</w:t>
            </w:r>
          </w:p>
        </w:tc>
      </w:tr>
      <w:tr>
        <w:trPr>
          <w:trHeight w:val="55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. Nazwa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nioskodawcy /Organizatora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 Adres: ulica, n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 Miasto, kod pocztowy</w:t>
            </w:r>
          </w:p>
        </w:tc>
      </w:tr>
      <w:tr>
        <w:trPr>
          <w:trHeight w:val="297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PESEL lub KRS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NI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REGON</w:t>
            </w:r>
          </w:p>
        </w:tc>
      </w:tr>
      <w:tr>
        <w:trPr>
          <w:trHeight w:val="55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7. Adres e-mai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. Osoba odpowiedzialna za kontakt z Urzędem Miejskim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. Nr telefonu kontaktowego</w:t>
            </w:r>
          </w:p>
        </w:tc>
      </w:tr>
      <w:tr>
        <w:trPr>
          <w:trHeight w:val="83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jednostka sam. terytorialneg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organizacja społeczn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osoba prywatn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firma komercyjna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. typ jednostki*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. Krótka charakterystyka organizatora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 KRÓTKI OPIS PRZEDSIĘWZIĘCIA</w:t>
            </w:r>
          </w:p>
        </w:tc>
      </w:tr>
      <w:tr>
        <w:trPr>
          <w:trHeight w:val="550" w:hRule="atLeast"/>
          <w:cantSplit w:val="true"/>
        </w:trPr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 Nazwa przedsięwzięc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 Miejsce, termin i czas trwania</w:t>
            </w:r>
          </w:p>
        </w:tc>
      </w:tr>
      <w:tr>
        <w:trPr>
          <w:trHeight w:val="1355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 Opis planowanej imprezy/wydarzenia</w:t>
            </w:r>
          </w:p>
        </w:tc>
      </w:tr>
      <w:tr>
        <w:trPr>
          <w:trHeight w:val="119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 Źródła finansowania i oczekiwania rzeczowe, finansowe lub organizacyjne wobec Urzędu Miejskiego w Głownie</w:t>
            </w:r>
          </w:p>
        </w:tc>
      </w:tr>
      <w:tr>
        <w:trPr>
          <w:trHeight w:val="550" w:hRule="atLeast"/>
          <w:cantSplit w:val="true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miejski (lokaln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międzygmin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ny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do 500 osó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od 500 do 1000 osó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od 1000 do 5000 osó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‭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powyżej 5000 osób</w:t>
            </w:r>
          </w:p>
        </w:tc>
      </w:tr>
      <w:tr>
        <w:trPr>
          <w:trHeight w:val="242" w:hRule="atLeast"/>
          <w:cantSplit w:val="true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. Zasięg wydarzenia*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 Przewidywana liczba uczestników*</w:t>
            </w:r>
          </w:p>
        </w:tc>
      </w:tr>
      <w:tr>
        <w:trPr>
          <w:trHeight w:val="722" w:hRule="atLeast"/>
          <w:cantSplit w:val="true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. Patroni medialni imprezy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. Pozostali patroni </w:t>
            </w:r>
          </w:p>
        </w:tc>
      </w:tr>
      <w:tr>
        <w:trPr>
          <w:trHeight w:val="242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ZAŁĄCZNIKI (INFORMACJE DODATKOWE)</w:t>
            </w:r>
          </w:p>
        </w:tc>
      </w:tr>
      <w:tr>
        <w:trPr>
          <w:trHeight w:val="242" w:hRule="atLeast"/>
          <w:cantSplit w:val="true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Program przedsięwzięcia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 xml:space="preserve">Projekt materiałów promocyjnych </w:t>
            </w:r>
          </w:p>
        </w:tc>
      </w:tr>
      <w:tr>
        <w:trPr>
          <w:trHeight w:val="242" w:hRule="atLeast"/>
          <w:cantSplit w:val="true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Listy referencyjne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ne (jakie?)</w:t>
            </w:r>
          </w:p>
        </w:tc>
      </w:tr>
      <w:tr>
        <w:trPr>
          <w:trHeight w:val="242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V PODPIS I PIECZĘĆ WNIOSKODAWCY</w:t>
            </w:r>
          </w:p>
        </w:tc>
      </w:tr>
      <w:tr>
        <w:trPr>
          <w:trHeight w:val="10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- zaznacz właściwe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do Regulaminu 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 xml:space="preserve">przyznawania Patronatu 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Burmistrza Głowna</w:t>
      </w:r>
    </w:p>
    <w:p>
      <w:pPr>
        <w:pStyle w:val="Normal"/>
        <w:jc w:val="center"/>
        <w:rPr>
          <w:b/>
          <w:b/>
          <w:bCs/>
          <w:spacing w:val="26"/>
          <w:sz w:val="28"/>
          <w:szCs w:val="20"/>
        </w:rPr>
      </w:pPr>
      <w:r>
        <w:rPr>
          <w:b/>
          <w:bCs/>
          <w:spacing w:val="26"/>
          <w:sz w:val="28"/>
          <w:szCs w:val="20"/>
        </w:rPr>
      </w:r>
    </w:p>
    <w:p>
      <w:pPr>
        <w:pStyle w:val="Normal"/>
        <w:jc w:val="center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  <w:t xml:space="preserve">Sprawozdanie z imprezy/wydarzenia objętego </w:t>
      </w:r>
    </w:p>
    <w:p>
      <w:pPr>
        <w:pStyle w:val="Normal"/>
        <w:jc w:val="center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  <w:t>Patronatem Burmistrza Głowna</w:t>
      </w:r>
    </w:p>
    <w:p>
      <w:pPr>
        <w:pStyle w:val="Normal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434"/>
        <w:gridCol w:w="1101"/>
        <w:gridCol w:w="1534"/>
        <w:gridCol w:w="3057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. ORGANIZATOR PRZEDSIĘWZIĘCIA</w:t>
            </w:r>
          </w:p>
        </w:tc>
      </w:tr>
      <w:tr>
        <w:trPr>
          <w:trHeight w:val="55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 nazwa wnioskodawcy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 ulica, n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 miasto, kod pocztowy</w:t>
            </w:r>
          </w:p>
        </w:tc>
      </w:tr>
      <w:tr>
        <w:trPr>
          <w:trHeight w:val="309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PESEL lub KRS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NIP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REGON</w:t>
            </w:r>
          </w:p>
        </w:tc>
      </w:tr>
      <w:tr>
        <w:trPr>
          <w:trHeight w:val="353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7. Adres e-mail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. Osoba odpowiedzialna za kontakt z Urzędem Miejskim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. Nr telefonu kontaktowego</w:t>
            </w:r>
          </w:p>
        </w:tc>
      </w:tr>
      <w:tr>
        <w:trPr>
          <w:trHeight w:val="83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jednostka sam. terytorialneg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organizacja społeczn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osoba prywatn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firma komercyjna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. Typ jednostki*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. Krótka charakterystyka organizatora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 KRÓTKI OPIS PRZEDSIĘWZIĘCIA</w:t>
            </w:r>
          </w:p>
        </w:tc>
      </w:tr>
      <w:tr>
        <w:trPr>
          <w:trHeight w:val="397" w:hRule="atLeast"/>
          <w:cantSplit w:val="true"/>
        </w:trPr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 Nazwa przedsięwzięc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 Termin i czas trwania               imprezy / wydarzenia</w:t>
            </w:r>
          </w:p>
        </w:tc>
      </w:tr>
      <w:tr>
        <w:trPr>
          <w:trHeight w:val="429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 Miejsce imprezy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   Osoby uczestniczące w imprezie/wydarzeniu (osoby publiczne, zasłużone dla miasta, gminy, regionu)</w:t>
            </w:r>
          </w:p>
        </w:tc>
      </w:tr>
      <w:tr>
        <w:trPr>
          <w:trHeight w:val="59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. Opis przebiegu imprezy</w:t>
            </w:r>
          </w:p>
        </w:tc>
      </w:tr>
      <w:tr>
        <w:trPr>
          <w:trHeight w:val="585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 Osiągnięte cele dzięki realizacji imprezy/ wydarzenia</w:t>
            </w:r>
          </w:p>
        </w:tc>
      </w:tr>
      <w:tr>
        <w:trPr>
          <w:trHeight w:val="658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. Informacje o imprezie/wydarzeniu ukazujące się w mediach</w:t>
            </w:r>
          </w:p>
        </w:tc>
      </w:tr>
      <w:tr>
        <w:trPr>
          <w:trHeight w:val="550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miejski (lokaln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międzygmin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ny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do 500 osó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od 500 do 1000 osó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od 1000 do 5000 osó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‭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powyżej 5000 osób</w:t>
            </w:r>
          </w:p>
        </w:tc>
      </w:tr>
      <w:tr>
        <w:trPr>
          <w:trHeight w:val="242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. Zasięg wydarzenia*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. Liczba uczestników*</w:t>
            </w:r>
          </w:p>
        </w:tc>
      </w:tr>
      <w:tr>
        <w:trPr>
          <w:trHeight w:val="541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. Patroni medialni imprezy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1. Pozostali patroni </w:t>
            </w:r>
          </w:p>
        </w:tc>
      </w:tr>
      <w:tr>
        <w:trPr>
          <w:trHeight w:val="242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ZAŁĄCZNIKI (INFORMACJE DODATKOWE)</w:t>
            </w:r>
          </w:p>
        </w:tc>
      </w:tr>
      <w:tr>
        <w:trPr>
          <w:trHeight w:val="242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Program przedsięwzięcia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 xml:space="preserve">Projekt materiałów promocyjnych </w:t>
            </w:r>
          </w:p>
        </w:tc>
      </w:tr>
      <w:tr>
        <w:trPr>
          <w:trHeight w:val="242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Listy referencyjne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‭ </w:t>
            </w:r>
            <w:r>
              <w:rPr>
                <w:sz w:val="20"/>
              </w:rPr>
              <w:t>Zdjęcia z imprezy</w:t>
            </w:r>
          </w:p>
        </w:tc>
      </w:tr>
      <w:tr>
        <w:trPr>
          <w:trHeight w:val="242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V PODPIS I PIECZĘĆ WNIOSKODAWCY</w:t>
            </w:r>
          </w:p>
        </w:tc>
      </w:tr>
      <w:tr>
        <w:trPr>
          <w:trHeight w:val="82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at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- zaznacz właściwe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yperlink" Target="http://www.glown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9:00Z</dcterms:created>
  <dc:creator>umg</dc:creator>
  <dc:description/>
  <cp:keywords/>
  <dc:language>en-US</dc:language>
  <cp:lastModifiedBy>bz</cp:lastModifiedBy>
  <cp:lastPrinted>2009-06-05T12:35:00Z</cp:lastPrinted>
  <dcterms:modified xsi:type="dcterms:W3CDTF">2010-03-18T13:38:00Z</dcterms:modified>
  <cp:revision>3</cp:revision>
  <dc:subject/>
  <dc:title>Zarządzenie Nr </dc:title>
</cp:coreProperties>
</file>