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3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Głow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1 czerwc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w sprawie: powierzenia pełnienia obowiązków Dyrektora Miejskiego Zakładu  </w:t>
      </w:r>
    </w:p>
    <w:p>
      <w:pPr>
        <w:pStyle w:val="Normal"/>
        <w:ind w:left="708" w:hanging="0"/>
        <w:rPr/>
      </w:pPr>
      <w:r>
        <w:rPr/>
        <w:t xml:space="preserve">                  </w:t>
      </w:r>
      <w:r>
        <w:rPr/>
        <w:t>Komunalnego  w  Głow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 art. 30 ust.2 pkt 5 ustawy z dnia  8 marca 1990 r.  o samorządzie gminnym   /Dz. U. z 2001 r.  Nr 142,  poz.1591;  z  2002 r.  Nr 23, poz. 220,  Nr 62 poz. 558, Nr 113,  poz.984,  Nr 153,  poz. 1271,  Nr 214,  poz. 1806; z 2003 r. Nr 80,  poz.717, Nr 162,  poz. 1568;  z 2004 r. Nr 102, poz. 1055, Nr 116,  poz.1203, Nr 167,  poz. 1759; z 2005 r. Nr 172, poz.1441, Nr 175, poz.1457; z 2006 r. Nr 17,  poz. 128, Nr 181, poz. 1337; z 2007 r. Nr 48, poz. 327, Nr 138, poz. 974, Nr173, poz. 1218; z 2008 r. 180, poz.1111, Nr 223, poz.1458;            z 2009 r. Nr 52. poz. 420 /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rządzam  co 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erzam Pani  Barbarze Sowińskiej -Gać pełnienie obowiązków  Dyrektora Miejskiego Zakładu Komunalnego w Głownie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 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  i podlega ogłosz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Burmistrz Głown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14:00Z</dcterms:created>
  <dc:creator>umg</dc:creator>
  <dc:description/>
  <cp:keywords/>
  <dc:language>en-US</dc:language>
  <cp:lastModifiedBy>bz</cp:lastModifiedBy>
  <dcterms:modified xsi:type="dcterms:W3CDTF">2009-06-03T11:14:00Z</dcterms:modified>
  <cp:revision>2</cp:revision>
  <dc:subject/>
  <dc:title>Zarządzenie Nr 73/09</dc:title>
</cp:coreProperties>
</file>