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7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9 maja 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odwołania  Dyrektora   Miejskiego Zakładu Komunalnego w  Głow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 art. 30 ust. 2, pkt. 5  ustawy z dnia 8 marca 1990 r. o samorządzie  gminnym /t. j.  Dz. U. z 2001 r. Nr 142, poz.1591;  z 2002 r. Nr 23, poz.220, Nr 62, poz.558, Nr 113, poz. 984, Nr 153, poz. 1271, Nr 214, poz.1806; z 2003 r. Nr 80, poz.717, Nr 162   poz. 1568; z 2004 r. Nr 102, poz.1055, Nr 116, poz.1203, Nr 167 poz. 1759; z 2005 r. Nr 172 poz. 1441, Nr 175 poz. 1457; 2006r. Nr 17 poz.128, Nr 181, poz. 1337; z 2007r. Nr 48,  poz. 327 Nr 138, poz. 974, Nr173, poz. 1218; z 2008 r. 180, poz.1111, Nr 223, poz.1458; z 2009 r. Nr 52. poz. 420 /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 co 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 1. Z dniem 31 maja 2009 r.  odwołuję Pana   Andrzeja Rucińskiego ze  stanowiska Dyrektora  Miejskiego Zakładu Komunalnego w  Głow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§ 2. Zarządzenie wchodzi w życie z dniem podjęcia z mocą obowiązującą  od dnia                            1 czerwca  2009 r. i podlega ogłoszeniu zgodnie 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4:00Z</dcterms:created>
  <dc:creator>umg</dc:creator>
  <dc:description/>
  <cp:keywords/>
  <dc:language>en-US</dc:language>
  <cp:lastModifiedBy>bz</cp:lastModifiedBy>
  <dcterms:modified xsi:type="dcterms:W3CDTF">2009-06-03T11:14:00Z</dcterms:modified>
  <cp:revision>2</cp:revision>
  <dc:subject/>
  <dc:title>Zarządzenie Nr71/09</dc:title>
</cp:coreProperties>
</file>