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61/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GŁOW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4 maja 2009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ołania obwodowych komisji wyborczych</w:t>
      </w:r>
    </w:p>
    <w:p>
      <w:pPr>
        <w:pStyle w:val="Normal"/>
        <w:jc w:val="center"/>
        <w:rPr/>
      </w:pPr>
      <w:r>
        <w:rPr>
          <w:b/>
          <w:sz w:val="26"/>
        </w:rPr>
        <w:t xml:space="preserve">w celu przeprowadzenia wyborów Parlamentu Europejskiego, zarządzonych </w:t>
        <w:br/>
        <w:t>na dzień 7 czerwca 2009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5 ustawy z dnia 23 stycznia 2004r. – Ordynacja wyborcza </w:t>
        <w:br/>
        <w:t>do Parlamentu Europejskiego (Dz. U. Nr 25, poz. 219; z 2006 r. Nr 218, poz. 1592; z 2007 r. Nr 25, poz. 162 oraz Nr 112, poz. 766) orz art. 48 ust. 1 i 2 pkt 1 oraz pkt 2 lit. a, b, c, w związku z art. 193 ust. 1 pkt 3 ustawy z dnia 12 kwietnia 2001 r. – Ordynacja wyborcza do Sejmu Rzeczypospolitej Polskiej i do Senatu Rzeczypospolitej Polskiej (t.j. Dz. U. z 2007 r. Nr 190, poz. 1360; z 2008 r. Nr 171, poz. 1056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celu przeprowadzenia wyborów do Parlamentu Europejskiego, zarządzonych na dzień 7 czerwca 2009 r. powołuję obwodowe komisje wyborcze, w skład których wchodzą osoby wymienione w załączniku nr 1 do zarząd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  <w:t xml:space="preserve">§2. </w:t>
      </w:r>
      <w:r>
        <w:rPr/>
        <w:t>Wykonanie zarządzenia powierzam Sekretarzowi Miasta Głowna jako pełnomocnikowi do spraw wybor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  <w:t xml:space="preserve">§3. </w:t>
      </w:r>
      <w:r>
        <w:rPr/>
        <w:t>Zarządzenie wchodzi w życie z dniem podjęcia i podlega ogłoszeni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6096" w:hanging="0"/>
        <w:jc w:val="both"/>
        <w:rPr/>
      </w:pPr>
      <w:r>
        <w:rPr/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>Burmistrz Głowna</w:t>
      </w:r>
    </w:p>
    <w:p>
      <w:pPr>
        <w:pStyle w:val="TextBody"/>
        <w:spacing w:before="0" w:after="0"/>
        <w:ind w:left="6096" w:hanging="0"/>
        <w:jc w:val="both"/>
        <w:rPr/>
      </w:pPr>
      <w:r>
        <w:rPr/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>Wojciech Brzesk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6300" w:hanging="0"/>
        <w:jc w:val="both"/>
        <w:rPr/>
      </w:pPr>
      <w:r>
        <w:rPr/>
        <w:t>Załącznik nr 1</w:t>
      </w:r>
    </w:p>
    <w:p>
      <w:pPr>
        <w:pStyle w:val="TextBody"/>
        <w:spacing w:before="0" w:after="0"/>
        <w:ind w:left="6300" w:hanging="0"/>
        <w:jc w:val="both"/>
        <w:rPr/>
      </w:pPr>
      <w:r>
        <w:rPr/>
        <w:t>do Zarządzenia nr 61/2009</w:t>
      </w:r>
    </w:p>
    <w:p>
      <w:pPr>
        <w:pStyle w:val="TextBody"/>
        <w:spacing w:before="0" w:after="0"/>
        <w:ind w:left="6300" w:hanging="0"/>
        <w:jc w:val="both"/>
        <w:rPr/>
      </w:pPr>
      <w:r>
        <w:rPr/>
        <w:t>Burmistrza Głowna</w:t>
      </w:r>
    </w:p>
    <w:p>
      <w:pPr>
        <w:pStyle w:val="TextBody"/>
        <w:spacing w:before="0" w:after="0"/>
        <w:ind w:left="6300" w:hanging="0"/>
        <w:jc w:val="both"/>
        <w:rPr/>
      </w:pPr>
      <w:r>
        <w:rPr/>
        <w:t>z dnia 14 maja 2009 roku</w:t>
      </w:r>
    </w:p>
    <w:p>
      <w:pPr>
        <w:pStyle w:val="TextBody"/>
        <w:spacing w:before="0" w:after="0"/>
        <w:ind w:left="630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Obwodowa Komisja Wyborcza nr 1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Jadwiga Dziud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iotr Wilk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rek Dębski</w:t>
        <w:tab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Agnieszka Tymuł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Bożena Gorzkiewicz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ciej Miller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Irena Markowicz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Zofia Poraszk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2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Stanisław Rudnic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Anna Kapusta</w:t>
        <w:tab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Małgorzata Bronka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Daniel Babuca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Bernard Jędrzejczak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Iwona Kwiatkowska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Elżbieta Czerwiec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3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Bożena Dziuda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Dariusz Grabowicz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Anna Mokras</w:t>
        <w:tab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Elżbieta Kowanek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Natalia Kujawa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Krystyna Bereżewska</w:t>
        <w:tab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Tomasz Kret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4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Elżbieta Kowalczyk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Łukasz Grabowicz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Krzysztof Grzelak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Karolina Gudaj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Bożenna Dałek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Agnieszka Gajda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Magdalena Sularz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Jacek Okońsk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ndrzej Wawrzyn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ojciech Karczewski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Tomasz Günther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arolina Michalsk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Grażyna Mene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bigniew Jędrzejczak</w:t>
        <w:tab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gnieszka Czubia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Barbara Matyjasi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6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Agata Rudnick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Jadwiga Kapust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Edyta Brzozowska-Krupińsk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atarzyna Babuc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Zofia Perzyńsk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Magdalena Szajder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Joanna Godziszewsk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Edyta Sobczak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Henryka Grabowicz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Magdalena Urbanik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eksandra Gudaj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Maria Szafrańsk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Łukasz Szczerb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Helena Kośmider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Cezary Bakalarz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Leszek Kubiak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Elżbieta Urbanowicz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iesława Piela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Marianna Kierus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Grażyna Rogowska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Teresa Rubaszewska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Urszula Zawadzk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9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ebastian Olejniczak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Maciej Kapust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Anna Günther-Grzelak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lga Michalsk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Artur Mene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Bożena Bursiak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Anna Kotulsk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Ewa Dobruchowsk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wodowa Komisja Wyborcza nr 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enata Olejnicza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arta Wil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Ewa Monika Szewczy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agmara Andrysiak</w:t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Jadwiga Adamczewsk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enata Rubach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arek Kostrzew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onika K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9:00Z</dcterms:created>
  <dc:creator>sekretariat</dc:creator>
  <dc:description/>
  <cp:keywords/>
  <dc:language>en-US</dc:language>
  <cp:lastModifiedBy>bz</cp:lastModifiedBy>
  <dcterms:modified xsi:type="dcterms:W3CDTF">2009-05-20T06:09:00Z</dcterms:modified>
  <cp:revision>2</cp:revision>
  <dc:subject/>
  <dc:title>ZARZĄDZENIE Nr …………</dc:title>
</cp:coreProperties>
</file>