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65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5 maj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 sprawie udzielenia zezwolenia na budowę sieci kanalizacji sanitarnej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 podstawie art.30 ust.2 pkt 3 ustawy z dnia 08 marca 1990r. 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, Nr 173</w:t>
      </w:r>
      <w:r>
        <w:rPr>
          <w:i/>
          <w:iCs/>
          <w:szCs w:val="24"/>
        </w:rPr>
        <w:t xml:space="preserve">, </w:t>
      </w:r>
      <w:r>
        <w:rPr>
          <w:i/>
          <w:iCs/>
          <w:sz w:val="22"/>
          <w:szCs w:val="24"/>
        </w:rPr>
        <w:t>poz.1218; z 2008r. Nr 180, poz.1111 i Nr 223, poz.1458; z 2009r. Nr 52, poz.420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art.124 ust.3 w związku z art.124 ust.1 ustawy z dnia </w:t>
        <w:br/>
        <w:t>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z 2006r. Nr 64, poz. 456, Nr 104, poz.708, Nr 220, poz.1600 i 1601; z 2007r. Nr 173, poz.1218; z 2008r. Nr 59, poz.369, Nr 220, poz.1412; </w:t>
        <w:br/>
        <w:t>z 2009r. Nr 19, poz.100 i Nr 42 poz.335 i 340)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Wyrażam zgodę na budowę sieci kanalizacji sanitarnej w działce gruntu </w:t>
        <w:br/>
        <w:t>nr 223/3 położonej w obrębie ewidencyjnym G-13, stanowiącej drogę wewnętrzną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–  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zgodnie ustaleniami zawartymi w przedłożonej dokumentacji projektowej, stanowiącej integralną część niniejszego Zarządzenia.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1"/>
        <w:ind w:left="5529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0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5-18T12:20:00Z</dcterms:modified>
  <cp:revision>2</cp:revision>
  <dc:subject/>
  <dc:title>P R O T O K Ó Ł    Z    R O K O W A Ń</dc:title>
</cp:coreProperties>
</file>