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 NR 50/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BURMISTRZA  GŁOW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z dnia 24 kwietnia 200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zmian  w budżecie Miasta Głow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 ust. 1 i 2 pkt. 4 ustawy z dnia 8 marca 1990 r. o samorządzie gminnym ( t.j. Dz. U. z 2001 r. Nr 142 poz.1591; z 2002 r. Nr 23 poz. 220, Nr 62 poz. 558, </w:t>
      </w:r>
    </w:p>
    <w:p>
      <w:pPr>
        <w:pStyle w:val="Normal"/>
        <w:rPr/>
      </w:pPr>
      <w:r>
        <w:rPr/>
        <w:t xml:space="preserve">Nr 113 poz. 984, Nr 153 poz. 1271 i Nr 214 poz.1806; z 2003 r. Nr 80 poz. 717 i Nr 162 poz. 1568; z 2004 r. nr 102 poz.1055  Nr 116 poz. 1203 i Nr 167 poz. 1759; z 2005 r. Nr 172 poz. 1441 i Nr 175 poz. 1457; z 2006 r. Nr 17 poz. 128 i Nr 181 poz. 1337; z 2007 r. Nr 48 poz. 327, Nr 138 poz. 974 i Nr 173, poz.1218; z 2008 r. Nr 180 poz. 1111 i Nr 223 poz. 1458 </w:t>
      </w:r>
    </w:p>
    <w:p>
      <w:pPr>
        <w:pStyle w:val="Normal"/>
        <w:rPr/>
      </w:pPr>
      <w:r>
        <w:rPr/>
        <w:t>oraz z 2009 r. Nr 52 poz. 420) oraz art. 188 ust. 1 pkt. 2 ustawy z dnia 30 czerwca 2005 roku o finansach publicznych Dz.U. z 2005 r. Nr 249 poz. 2104; z 2006 r. Nr 45 poz. 319, Nr 104 poz. 708., Nr 170 poz. 1217 i 1218, Nr 187 poz. 1381 i nr 249 poz. 1832; z 2007 r. Nr 82 poz. 560, Nr 88 poz.587, Nr 115 poz. 791, Nr 140 poz. 984; z 2008 r. Nr 180, poz. 1112, Nr 209 poz. 1317, Nr 216 poz. 1370 i nr 227 poz. 1505 oraz z 2009 r. Nr 19, poz. 100) oraz na podstawie § 16 Uchwały Nr XXXI/245/08  Rady Miejskiej w Głownie z dnia 15 grudnia 2008 r. w sprawie uchwalenia budżetu Miasta Głowna na 2009 r.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§ 1</w:t>
      </w:r>
      <w:r>
        <w:rPr/>
        <w:t xml:space="preserve">. Dokonuje zmian w planowanych wydatkach między  działami, rozdziałami </w:t>
      </w:r>
    </w:p>
    <w:p>
      <w:pPr>
        <w:pStyle w:val="Normal"/>
        <w:rPr/>
      </w:pPr>
      <w:r>
        <w:rPr/>
        <w:t xml:space="preserve">i paragrafami o kwotę  45 zł  ( słownie: czterdzieści pięć złotych 00/100) zgodnie </w:t>
      </w:r>
    </w:p>
    <w:p>
      <w:pPr>
        <w:pStyle w:val="Normal"/>
        <w:rPr/>
      </w:pPr>
      <w:r>
        <w:rPr/>
        <w:t>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§ 2.</w:t>
      </w:r>
      <w:r>
        <w:rPr/>
        <w:t xml:space="preserve">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50/2009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24 kwiet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2"/>
        <w:gridCol w:w="1136"/>
        <w:gridCol w:w="2760"/>
        <w:gridCol w:w="1788"/>
        <w:gridCol w:w="16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5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8:00Z</dcterms:created>
  <dc:creator>tsularz</dc:creator>
  <dc:description/>
  <cp:keywords/>
  <dc:language>en-US</dc:language>
  <cp:lastModifiedBy>bz</cp:lastModifiedBy>
  <cp:lastPrinted>2009-04-30T14:57:00Z</cp:lastPrinted>
  <dcterms:modified xsi:type="dcterms:W3CDTF">2009-05-13T08:08:00Z</dcterms:modified>
  <cp:revision>2</cp:revision>
  <dc:subject/>
  <dc:title>   ZARZĄDZENIE  NR </dc:title>
</cp:coreProperties>
</file>