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4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7 kwietni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 xml:space="preserve">w związku ze sprzedażą niezabudowanej nieruchomości gruntowej  </w:t>
        <w:br/>
        <w:t xml:space="preserve">nabytej uprzednio przez sprzedawcę od Gminy Miasta Głowna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 xml:space="preserve">i Nr 223, poz.1458) </w:t>
      </w:r>
      <w:r>
        <w:rPr>
          <w:sz w:val="24"/>
          <w:szCs w:val="24"/>
        </w:rPr>
        <w:t>oraz art.109 ust.1 pkt 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Nr 64, poz. 456, Nr 104, poz.708, Nr 220, poz.1600 i 1601; </w:t>
        <w:br/>
        <w:t>z 2007r. Nr 69, poz.468 i Nr 173, poz.1218; z 2008r. Nr 59, poz.369 i Nr 220, poz.1412; z 2009r. Nr 19, poz.100 i Nr 42, oz.335 i 340 )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  <w:tab/>
      </w:r>
      <w:r>
        <w:rPr>
          <w:iCs/>
          <w:sz w:val="24"/>
          <w:szCs w:val="24"/>
        </w:rPr>
        <w:t>Odstępuję</w:t>
      </w:r>
      <w:r>
        <w:rPr>
          <w:sz w:val="24"/>
          <w:szCs w:val="24"/>
        </w:rPr>
        <w:t xml:space="preserve">  od wykonania  prawa pierwokupu w odniesieniu do niezabudowanej nieruchomości gruntowej położonej w Głownie przy ul.Granicznej 7, oznaczonej w ewidencji gruntów w obrębie „GŁOWNO-8”, jako działka nr 87/3 o powierzchni: 103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la której </w:t>
        <w:br/>
        <w:t xml:space="preserve">w Sądzie Rejonowym w Zgierzu urządzona jest księga wieczysta KW Nr 82205 – nabytej uprzednio od Gminy Miasta Głowna, 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sprzedażą tej nieruchomości przez  obecnych jej właścicieli Sylwię i Łukasza </w:t>
        <w:br/>
        <w:t xml:space="preserve">małż. Burdka  – na rzecz: Jerzego i Ewy małż. Ptasińskich, na mocy aktu notarialnego </w:t>
        <w:br/>
        <w:t xml:space="preserve">Rep.A 1994/2009 „Warunkowa umowa sprzedaży” z dnia 16.03.2009r. sporządzonego </w:t>
        <w:br/>
        <w:t>przed notariuszem Jerzym Folcholcem w Kancelarii Notarialnej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3T06:47:00Z</dcterms:modified>
  <cp:revision>2</cp:revision>
  <dc:subject/>
  <dc:title>P R O T O K Ó Ł    Z    R O K O W A Ń</dc:title>
</cp:coreProperties>
</file>