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31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3 marca 2009r.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 sprawie powierzenia gminnej jednostce organizacyjnej  administrowania  nieruchomościami  stanowiącymi własność gminy.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8"/>
        </w:rPr>
        <w:t>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ab/>
        <w:t xml:space="preserve">       Na podstawie art.30 ust.2 pkt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 </w:t>
        <w:br/>
        <w:t>i Nr 223, poz.1458)</w:t>
      </w: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 ą r z ą d z a m ,  co następuje: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Powierzam  </w:t>
      </w:r>
      <w:r>
        <w:rPr>
          <w:bCs/>
          <w:sz w:val="24"/>
          <w:szCs w:val="24"/>
        </w:rPr>
        <w:t xml:space="preserve">Miejskiemu Zakładowi  Komunalnemu  w Głownie  </w:t>
        <w:br/>
        <w:t xml:space="preserve">z/s 95-015 Głowno, ul.Dworska 3, </w:t>
      </w:r>
      <w:r>
        <w:rPr>
          <w:sz w:val="24"/>
          <w:szCs w:val="24"/>
        </w:rPr>
        <w:t xml:space="preserve"> w okresie: </w:t>
      </w:r>
      <w:r>
        <w:rPr>
          <w:bCs/>
          <w:sz w:val="24"/>
          <w:szCs w:val="24"/>
        </w:rPr>
        <w:t>od dnia 15 marca 2009r. – do dnia 14 marca 2010r.</w:t>
      </w:r>
      <w:r>
        <w:rPr>
          <w:sz w:val="24"/>
          <w:szCs w:val="24"/>
        </w:rPr>
        <w:t xml:space="preserve">  </w:t>
        <w:br/>
        <w:t>a d m i n i s t r o w a n i e   następującymi nieruchomościami gruntowymi stanowiącymi własność Gminy Miasta Głowna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Swoboda 2</w:t>
      </w:r>
      <w:r>
        <w:rPr>
          <w:sz w:val="24"/>
          <w:szCs w:val="24"/>
        </w:rPr>
        <w:t xml:space="preserve"> (obręb ewid. „GŁOWNO-11”, działki </w:t>
        <w:br/>
        <w:t>nrnr: 15/13 i 15/14 o łącznej powierzchni: 64,3538 ha,  uregulowane w KW Nr 15769)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ą położoną w Głownie przy </w:t>
      </w:r>
      <w:r>
        <w:rPr>
          <w:b/>
          <w:bCs/>
          <w:sz w:val="24"/>
          <w:szCs w:val="24"/>
        </w:rPr>
        <w:t>ul.Zgierskiej 8-12</w:t>
      </w:r>
      <w:r>
        <w:rPr>
          <w:sz w:val="24"/>
          <w:szCs w:val="24"/>
        </w:rPr>
        <w:t xml:space="preserve">, (obręb ewid. „GŁOWNO-11”, działki nrnr:   15/5, 15/6, 15/7 i 15/8 o łącznej powierzchni: 1,4140 ha, uregulowane   </w:t>
        <w:br/>
        <w:t>w KW Nr 31966)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Zgierskiej 6a – Młynarskiej 19</w:t>
      </w:r>
      <w:r>
        <w:rPr>
          <w:sz w:val="24"/>
          <w:szCs w:val="24"/>
        </w:rPr>
        <w:t xml:space="preserve">, </w:t>
        <w:br/>
        <w:t xml:space="preserve">(obręb ewid. „GŁOWNO-11”, działka nr 18/1 uregulowana w  KW Nr 75814 oraz działki </w:t>
        <w:br/>
        <w:t xml:space="preserve">nrnr: 18/2 i 45/1 uregulowane w KW Nr 50954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0,1827 ha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osnowej 13-19</w:t>
      </w:r>
      <w:r>
        <w:rPr>
          <w:sz w:val="24"/>
          <w:szCs w:val="24"/>
        </w:rPr>
        <w:t xml:space="preserve">, (obręb ewid. „GŁOWNO-11”, działki nrnr:  211, 212 i 216 uregulowane w KW Nr 74758 oraz działka nr 215 uregulowana w KW Nr 5908) 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o łącznej powierzchni: 0,9610 ha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nieruchomościami położonymi w Głownie przy </w:t>
      </w:r>
      <w:r>
        <w:rPr>
          <w:b/>
          <w:bCs/>
          <w:sz w:val="24"/>
          <w:szCs w:val="24"/>
        </w:rPr>
        <w:t>ul.Sikorskiego 59-65</w:t>
      </w:r>
      <w:r>
        <w:rPr>
          <w:sz w:val="24"/>
          <w:szCs w:val="24"/>
        </w:rPr>
        <w:t xml:space="preserve">, (obręb ewid. „GŁOWNO-11”, działka nr 169/1 uregulowana w KW Nr 45093, działka nr 167 uregulowana </w:t>
        <w:br/>
        <w:t xml:space="preserve">w KW Nr 65050 oraz działka nr 168 uregulowana w KW Nr 20526)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o łącznej powierzchni: 1,7302 ha,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40" w:leader="none"/>
        </w:tabs>
        <w:autoSpaceDE w:val="true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ywanych na cele rekreacji i turystyki, obejmujących zalew wodny „Mrożyczka” </w:t>
        <w:br/>
        <w:t>wraz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Na potrzeby związane z administrowaniem nieruchomościami, o których mowa               w § 1,  Miejski Zakład Komunalny w Głownie  otrzyma środki finansowe w kwocie: 7</w:t>
      </w:r>
      <w:r>
        <w:rPr>
          <w:bCs/>
          <w:sz w:val="24"/>
          <w:szCs w:val="24"/>
        </w:rPr>
        <w:t>0.000,-zł.</w:t>
      </w:r>
      <w:r>
        <w:rPr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słownie złotych:</w:t>
      </w:r>
      <w:r>
        <w:rPr>
          <w:i/>
          <w:iCs/>
          <w:sz w:val="24"/>
          <w:szCs w:val="24"/>
        </w:rPr>
        <w:t xml:space="preserve"> siedemdziesiąt tysięcy)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ynności związane z administrowaniem określonymi w § 1 nieruchomościami, </w:t>
        <w:br/>
        <w:t>będą wykonywane  n i e o d p ł a t n i e  .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zyskane w trakcie administrowania nieruchomościami określonymi w § 1 dochody, Miejski Zakład Komunalny w Głownie przeznaczy na pokrycie kosztów związanych </w:t>
        <w:br/>
        <w:t xml:space="preserve">z ich utrzymaniem oraz zapewnieniem bezpieczeństwa użytkowania i właściwej eksploatacji </w:t>
        <w:br/>
        <w:t>tych nieruchomośc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5-13T06:34:00Z</dcterms:modified>
  <cp:revision>2</cp:revision>
  <dc:subject/>
  <dc:title>P R O T O K Ó Ł    Z    R O K O W A Ń</dc:title>
</cp:coreProperties>
</file>