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2 styczni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2"/>
          <w:szCs w:val="28"/>
        </w:rPr>
        <w:t>w sprawie odstąpienia od wykonania prawa pierwokupu   w związku ze sprzedażą prawa użytkowania wieczystego nieruchomości gruntowej stanowiącej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,) </w:t>
      </w:r>
      <w:r>
        <w:rPr>
          <w:sz w:val="24"/>
          <w:szCs w:val="24"/>
        </w:rPr>
        <w:t>oraz art.109 ust.1 pkt 2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z 2006r.Nr 64, poz. 456, Nr 104, poz.708, Nr 220, poz.1600 i 1601; z 2007r. Nr 69, poz.468 i Nr 173, poz.1218; z 2008r. Nr 59, poz.369 i Nr 220, poz.1412 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ruchomości gruntowej stanowiącej własność Gminy Miasta Głowna, oznaczonej w obrębie ewidencyjnym „GŁOWNO-9” jako działka nr 163/4 o powierzchni 2,8388 ha, uregulowanej w księdze wieczystej KW Nr 83088 prowadzonej przez Sąd Rejonowy w Zgier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18" w:leader="none"/>
        </w:tabs>
        <w:autoSpaceDE w:val="true"/>
        <w:jc w:val="both"/>
        <w:rPr/>
      </w:pPr>
      <w:r>
        <w:rPr>
          <w:sz w:val="24"/>
          <w:szCs w:val="24"/>
        </w:rPr>
        <w:t xml:space="preserve">w związku ze sprzedażą tego prawa przez dotychczasowego użytkownika wieczystego </w:t>
        <w:br/>
        <w:t xml:space="preserve">w/w nieruchomości tj. Rolniczą Spółdzielnię Produkcyjną „Zabrzeźnia w Głownie </w:t>
        <w:br/>
        <w:t xml:space="preserve">- w likwidacji, na rzecz spółki „PRO-FART INVESTMENT” Sp. z o.o. z/s w Łodzi </w:t>
        <w:br/>
        <w:t xml:space="preserve">przy ul.Wysokiej  40/42– na mocy aktu notarialnego z dnia 29 grudnia 2008r. </w:t>
        <w:br/>
        <w:t>Rep. A nr 19268/2008 sporządzonego przed Notariuszem Małgorzatą Z. Król w Kancelarii Notarialnej w Łodzi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1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31:00Z</dcterms:modified>
  <cp:revision>2</cp:revision>
  <dc:subject/>
  <dc:title>P R O T O K Ó Ł    Z    R O K O W A Ń</dc:title>
</cp:coreProperties>
</file>