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1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02 kwietnia 2009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8"/>
        </w:rPr>
        <w:t>w sprawie przeznaczenia do sprzedaży w trybie przetargowym niezabudowanych nieruchomości gruntowych stanowiących własność gminy  i ogłoszenia wykazu tych nieruchomości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 xml:space="preserve">Nr 173, poz.1218; z 2008r. Nr 180, poz.1111 i Nr 223, poz.1458,) </w:t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>(t.j.Dz.U. z 2004r. Nr 261, poz.2603, Nr 281, poz.2782; z 2005r. Nr 130, poz.1087, Nr 169, poz.1420, Nr 175, poz.1459; z 2006r.Nr 64, poz. 456, Nr 104, poz.708, Nr 220, poz.1600 i 1601;</w:t>
        <w:br/>
        <w:t xml:space="preserve">z 2007r. Nr 173, poz.1218; z 2008r. Nr 59, poz.369 i Nr 220, poz.1412; z 2009r. Nr 19, poz.100 i Nr 42, poz.335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</w:rPr>
        <w:t xml:space="preserve"> wykonując uchwałę Nr XXXIV/257/09 Rady Miejskiej w Głownie z dnia 25 lutego 2009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bCs/>
          <w:sz w:val="18"/>
        </w:rPr>
      </w:pPr>
      <w:r>
        <w:rPr>
          <w:bCs/>
          <w:i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astępujące niezabudowane działki gruntu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stanowiące własność Gminy Miasta Głowna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2 o pow. 1139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11 Listopada 31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3 o pow. 1220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11 Listopada 29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4 o pow. 1291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11 Listopada 27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5 o pow. 1368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11 Listopada 25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6 o pow. 1446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11 Listopada 23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7 o pow. 1490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Żwirki 22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działkę nr 146/8 o pow. 1705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Żwirki 22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ałkę nr   69/2 o pow. 1526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Wojska Polskiego 55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 xml:space="preserve">szczegółowo opisane w wykazie stanowiącym </w:t>
      </w:r>
      <w:r>
        <w:rPr>
          <w:i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w siedzibie Urzędu Miejskiego w  Głownie przy ul.Młynarskiej 15  na okres 21 dni, </w:t>
        <w:br/>
        <w:t xml:space="preserve">tj. od dnia 02 kwietnia 2009r. – do dnia 22 kwietnia 2009r, a ponadto informację o publikacji </w:t>
        <w:br/>
        <w:t xml:space="preserve">tego wykazu należy podać do publicznej wiadomości poprzez ogłoszenie w prasie lokalnej </w:t>
        <w:br/>
        <w:t>oraz na stronie internetowej Urzędu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ind w:left="6521" w:hanging="0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521" w:hanging="0"/>
        <w:jc w:val="both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</w:t>
      </w:r>
      <w:r>
        <w:rPr>
          <w:bCs/>
          <w:i/>
          <w:iCs/>
          <w:sz w:val="28"/>
          <w:szCs w:val="28"/>
        </w:rPr>
        <w:t xml:space="preserve"> 02 kwietnia 2009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Nr 41/09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3119"/>
        <w:gridCol w:w="4394"/>
        <w:gridCol w:w="2410"/>
        <w:gridCol w:w="159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2%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Listopada 23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6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6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11 Listopada 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6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Listopada 25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5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5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11 Listopada 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5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Listopada 2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4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4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11 Listopada 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4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Listopada 29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3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11 Listopada 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3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Listopada 31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2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2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11 Listopada 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2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ul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wirki 22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7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7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Żwirki 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7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ul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wirki 22a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8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46/8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Żwirki 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8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jska Polskiego 55 </w:t>
            </w:r>
          </w:p>
          <w:p>
            <w:pPr>
              <w:pStyle w:val="Heading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69/2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14”</w:t>
            </w:r>
            <w:r>
              <w:rPr/>
              <w:t xml:space="preserve">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76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69/2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y  ulicy Wojska Polskiego 55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69/2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G9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Nabywcy”</w:t>
      </w:r>
      <w:r>
        <w:rPr>
          <w:sz w:val="24"/>
          <w:szCs w:val="24"/>
        </w:rPr>
        <w:t xml:space="preserve"> nieruchomości  wykazanych w powyższej tabeli</w:t>
      </w:r>
      <w:r>
        <w:rPr/>
        <w:t xml:space="preserve">  </w:t>
      </w:r>
      <w:r>
        <w:rPr>
          <w:sz w:val="24"/>
          <w:szCs w:val="24"/>
        </w:rPr>
        <w:t>zobowiązani będą do wybudowania na nabytych działkach  budynków mieszkalnych w  terminach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5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od  daty zawarcia aktu notarialnego sprzedaży nieruchomośc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razie nie dotrzymania któregokolwiek z ustalonych powyżej terminów zabudowy,  </w:t>
      </w:r>
      <w:r>
        <w:rPr>
          <w:i/>
          <w:iCs/>
          <w:sz w:val="24"/>
          <w:szCs w:val="24"/>
        </w:rPr>
        <w:t>„Nabywcy”</w:t>
      </w:r>
      <w:r>
        <w:rPr>
          <w:sz w:val="24"/>
          <w:szCs w:val="24"/>
        </w:rPr>
        <w:t xml:space="preserve"> nieruchomości zobowiązani będą do zapłaty kar umownych </w:t>
        <w:br/>
        <w:t>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/>
        <w:t xml:space="preserve"> przysługuje pierwszeństwo w nabyciu nieruchomości przeznaczonych do zbycia niniejszym wykazem, wyznacza się  6-tygodniowy termin do złożenia stosownego wniosku o jej nabycie – tj. </w:t>
      </w:r>
      <w:r>
        <w:rPr>
          <w:u w:val="single"/>
        </w:rPr>
        <w:t>do dnia 14 maja 2009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2"/>
        </w:rPr>
        <w:t>02 kwietnia 2009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2"/>
        </w:rPr>
        <w:t>22 kwietnia 2009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521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1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02:00Z</dcterms:modified>
  <cp:revision>4</cp:revision>
  <dc:subject/>
  <dc:title>P R O T O K Ó Ł    Z    R O K O W A Ń</dc:title>
</cp:coreProperties>
</file>