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23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27 lutego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odstąpienia od wykonania prawa pierwokupu  w związku ze sprzedażą prawa użytkowania wieczystego niezabudowanej nieruchomości gruntowej stanowiącej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5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1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 xml:space="preserve">Nr 181, poz.1337; z 2007r. Nr 48, poz.327, Nr 138, poz.974 i Nr 173, poz.1218; z 2008r. Nr 180, poz.1111 </w:t>
        <w:br/>
        <w:t xml:space="preserve">i Nr 223, poz.1458) </w:t>
      </w:r>
      <w:r>
        <w:rPr>
          <w:sz w:val="24"/>
          <w:szCs w:val="24"/>
        </w:rPr>
        <w:t>oraz art.109 ust.1 pkt 2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</w:t>
        <w:br/>
        <w:t xml:space="preserve">Nr 169, poz.1420, Nr 175, poz.1459; z 2006r.Nr 64, poz. 456, Nr 104, poz.708, Nr 220, poz.1600 i 1601; </w:t>
        <w:br/>
        <w:t>z 2007r. Nr 69, poz.468 i Nr 173, poz.1218; z 2008r. Nr 59, poz.369 i Nr 220, poz.1412 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1. </w:t>
        <w:tab/>
      </w:r>
      <w:r>
        <w:rPr>
          <w:i/>
          <w:iCs/>
          <w:sz w:val="24"/>
          <w:szCs w:val="24"/>
        </w:rPr>
        <w:t>O d s t ę p u j ę</w:t>
      </w:r>
      <w:r>
        <w:rPr>
          <w:sz w:val="24"/>
          <w:szCs w:val="24"/>
        </w:rPr>
        <w:t xml:space="preserve">  od wykonania  prawa pierwokupu w odniesieniu do prawa użytkowania wieczystego niezabudowanej nieruchomości gruntowej stanowiącej własność Gminy Miasta Głowna, położonej w Głownie przy ul.Dworskiej, oznaczonej w obrębie ewidencyjnym </w:t>
        <w:br/>
        <w:t>„GŁOWNO-9” jako działka nr 163/16 o powierzchni 99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</w:t>
        <w:br/>
        <w:t xml:space="preserve">KW Nr 86516 – w związku ze sprzedażą tego prawa przez dotychczasowego użytkownika wieczystego w/w nieruchomości Urszulę Antczak na rzecz Tomasza i Małgorzaty małż. Rożniata, </w:t>
        <w:br/>
        <w:t xml:space="preserve">– na mocy aktu notarialnego z dnia 23 lutego 2009r. Rep. A 1606/2009 sporządzonego </w:t>
        <w:br/>
        <w:t>przed asesorem notarialnym Piotrem Królem w Kancelarii Notarialnej notariusza Jerzego Folcholca w Głownie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ind w:left="72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  <w:tab/>
        <w:t>Zarządzenie wchodzi w życie z dniem podjęcia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954" w:hanging="0"/>
        <w:rPr/>
      </w:pPr>
      <w:r>
        <w:rPr/>
        <w:t>Burmistrz Głown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Wojciech Brzesk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7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2-27T13:47:00Z</dcterms:modified>
  <cp:revision>2</cp:revision>
  <dc:subject/>
  <dc:title>P R O T O K Ó Ł    Z    R O K O W A Ń</dc:title>
</cp:coreProperties>
</file>