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z  dnia 20 lutego 2009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w budżecie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z 2001 r. Nr 142 ,poz.1591: z 2002 r. Nr 23,poz.220,                                       Nr 62,poz.558,Nr113,poz.984,Nr.153,poz.1271,Nr 214,poz.1806 : z 2003 r. Nr 80,poz.717, Nr 162 poz.1568 ; z 2004 r. Nr 102 poz.1055,Nr 116 poz.1203, Nr 167 poz.1759: z 2005 r.  Nr 172 poz.1441, Nr 175 poz.1457; z 2006 r. Nr 17 poz.128, Nr 181 poz.1337; z 2007 r.              Nr 48 poz.327, Nr 138 poz. 974, Nr 173, poz.1218; z 2008 r Nr 180 poz.1111 Nr 223, poz.1458) oraz art.188 ust.1 pkt.2 i ust.2 pkt.1,  ustawy z dnia 30 czerwca 2005 roku                   o finansach publicznych (Dz. U z 2005 r. Nr 249 poz.2104, Nr 16 poz. 1420; z 2006 r. Nr 45 poz. 319, Nr 104 poz.708, Nr 170 poz. 1217 i 1218, Nr 187 poz.1381, Nr 249 poz.1832;                 z 2007 r. Nr 82 poz. 560, Nr 88 poz. 587, Nr 115 poz.791 Nr 140,poz.984; z 2008 r Nr 180 poz.1112, Nr 209 poz.1317,Nr 216 poz.1370, Nr 227 poz.1505 ) oraz na podstawie § 16 Uchwały Nr XXXI/245/08 Rady Miejskiej w Głownie z dnia 15 grudnia 2008 r. w sprawie uchwalenia budżetu Miasta Głowna na 2009 r. zarządzam co,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§  1. Dokonuję  zmian w planowanych wydatkach między  paragrafami o kwotę                                </w:t>
      </w:r>
    </w:p>
    <w:p>
      <w:pPr>
        <w:pStyle w:val="Normal"/>
        <w:jc w:val="both"/>
        <w:rPr/>
      </w:pPr>
      <w:r>
        <w:rPr/>
        <w:t xml:space="preserve">50.000,00 zł. ( słownie złotych: pięćdziesiąt tysięcy złotych 00/100  ) zgodnie z załącznikiem </w:t>
        <w:br/>
        <w:t xml:space="preserve">N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Burmistrz Głown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Nr 21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a Głow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 dnia 20 lutego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9"/>
        <w:gridCol w:w="1183"/>
        <w:gridCol w:w="2710"/>
        <w:gridCol w:w="1596"/>
        <w:gridCol w:w="1639"/>
      </w:tblGrid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z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</w:tr>
      <w:tr>
        <w:trPr>
          <w:trHeight w:val="7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i Łącznoś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u w:val="single"/>
              </w:rPr>
              <w:t xml:space="preserve">50.0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50.000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rogi publiczne gminne      </w:t>
              <w:br/>
              <w:b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5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50.000</w:t>
            </w:r>
          </w:p>
        </w:tc>
      </w:tr>
      <w:tr>
        <w:trPr>
          <w:trHeight w:val="328" w:hRule="atLeast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.0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855" w:hRule="atLeast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e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2:00Z</dcterms:created>
  <dc:creator>umg</dc:creator>
  <dc:description/>
  <cp:keywords/>
  <dc:language>en-US</dc:language>
  <cp:lastModifiedBy>bz</cp:lastModifiedBy>
  <dcterms:modified xsi:type="dcterms:W3CDTF">2009-02-27T13:32:00Z</dcterms:modified>
  <cp:revision>2</cp:revision>
  <dc:subject/>
  <dc:title>Zarządzenie Nr 21/2009</dc:title>
</cp:coreProperties>
</file>