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9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6 lutego 2009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udzielenia pełnomocnictwa Dyrektorowi Miejskiego Zakładu Komunalnego w Głownie do podjęcia działań celem rozbudowy ulicy Wyspiańskiego w związku z realizacją   inwestycji miejskiej  p.n. „Rozbudowa ul. Wyspiańskiego - IV etap”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Na podstawie: art. 30 ust. 1 ustawy z dnia 8 marca 1990r. o samorządzie gminnym (t.j. Dz. U. z 2001r. Nr 142, poz. 1591, z 2002r. Nr 23, poz. 220, Nr 62, poz. 558,             Nr 113, poz. 984, Nr 153, poz. 1271, Nr 214, poz. 1806, z 2003r. Nr 80, poz. 717,            Nr 162, poz. 1568, z 2004r. Nr 102, poz. 1055, Nr 116 poz. 1203, Nr 167 poz. 1759  z 2005r. Nr 172 poz. 1441, Nr 175 poz. 1457, z 2006r. Nr 17, poz. 128, Nr 181,               poz. 1337; z 2007r. Nr 48, poz. 327, Nr 138, poz. 974, Nr 173, poz. 1218, z 2008r.  Nr 180 poz. 1111, Nr 223 poz. 1458),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>§</w:t>
      </w:r>
      <w:r>
        <w:rPr/>
        <w:t> 1. Udzielam pełnomocnictwa Dyrektorowi Miejskiego Zakładu Komunalnego w Głownie do podjęcia działań celem rozbudowy ulicy Wyspiańskiego o długości 190 m, w tym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wierzchni bitumicznej 5 cm, na podbudowie z kruszywa i krawężnikami po stronie wschodniej ulicy – 95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wierzchnia wjazdów kostka brukowa 8 cm szara na podbudowie z kruszywa - 200 m</w:t>
      </w:r>
      <w:r>
        <w:rPr>
          <w:vertAlign w:val="superscript"/>
        </w:rPr>
        <w:t>2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2. 1. Realizacja ww. zadania nastąpi ze środków zabezpieczonych w budżecie miasta na zadanie „Rozbudowa ul. Wyspiańskiego – IV etap”.</w:t>
      </w:r>
    </w:p>
    <w:p>
      <w:pPr>
        <w:pStyle w:val="Normal"/>
        <w:ind w:left="426" w:hanging="426"/>
        <w:jc w:val="both"/>
        <w:rPr/>
      </w:pPr>
      <w:r>
        <w:rPr/>
        <w:tab/>
        <w:t>2. Koszt realizacji ww. zadania wynosi 156.500,00 zł</w:t>
      </w:r>
    </w:p>
    <w:p>
      <w:pPr>
        <w:pStyle w:val="Normal"/>
        <w:ind w:left="426" w:hanging="426"/>
        <w:jc w:val="both"/>
        <w:rPr/>
      </w:pPr>
      <w:r>
        <w:rPr/>
        <w:tab/>
        <w:t>3. Miejski Zakład Komunalny wystawi faktury częściowe za wykonane elementy robót,  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/>
      </w:pPr>
      <w:r>
        <w:rPr/>
        <w:tab/>
        <w:t>4. Termin wykonania do dnia 30.06.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7088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Burmistrz Głowna</w:t>
      </w:r>
    </w:p>
    <w:p>
      <w:pPr>
        <w:pStyle w:val="Normal"/>
        <w:spacing w:lineRule="atLeast" w:line="200"/>
        <w:ind w:left="7088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lineRule="atLeast" w:line="200"/>
        <w:ind w:left="7088" w:hanging="0"/>
        <w:jc w:val="both"/>
        <w:rPr>
          <w:rFonts w:cs="Arial"/>
        </w:rPr>
      </w:pPr>
      <w:r>
        <w:rPr>
          <w:rFonts w:cs="Arial"/>
          <w:bCs/>
          <w:sz w:val="26"/>
          <w:szCs w:val="26"/>
        </w:rPr>
        <w:t>Wojciech Brzes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35:00Z</dcterms:created>
  <dc:creator>umg</dc:creator>
  <dc:description/>
  <cp:keywords/>
  <dc:language>en-US</dc:language>
  <cp:lastModifiedBy>bz</cp:lastModifiedBy>
  <dcterms:modified xsi:type="dcterms:W3CDTF">2009-02-20T14:35:00Z</dcterms:modified>
  <cp:revision>2</cp:revision>
  <dc:subject/>
  <dc:title>Zarządzenie nr 19/2009</dc:title>
</cp:coreProperties>
</file>