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budowy chodnika w  ulicy Konarskiego w Głownie w związku z realizacją zadania inwestycyjnego „Remont chodnika w ul. Konarskiego         od ulicy Rataja do Placu Reymonta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             Nr 113, poz. 984, Nr 153, poz. 1271, Nr 214, poz. 1806, z 2003r. Nr 80, poz. 717,            Nr 162, poz. 1568, z 2004r. Nr 102, poz. 1055, Nr 116 poz. 1203, Nr 167 poz. 1759  z 2005r. Nr 172 poz. 1441, Nr 175 poz. 1457, z 2006r. Nr 17, poz. 128, Nr 181,              poz. 1337; z 2007r. Nr 48, poz. 327, Nr 138, poz. 974, Nr 173, poz. 1218, z 2008r.  Nr 180 poz. 1111, Nr 223 poz. 1458),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budowy chodnika w ul. Konarskiego od ul. Rataja do Placu Reymonta, w ty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erzchnia chodnika: kostka brukowa 8cm czerwona – 4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erzchnia z wjazdów kostka brukowa 8 cm szara na podbudowie z kruszywa 1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Remont chodnika w ul. Konarskiego od ulicy Rataja do Placu Reymonta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87.000,00 zł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1.08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</w:rPr>
      </w:pPr>
      <w:r>
        <w:rPr>
          <w:rFonts w:cs="Arial"/>
          <w:bCs/>
          <w:sz w:val="26"/>
          <w:szCs w:val="26"/>
        </w:rPr>
        <w:t>Wojciech Brze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4:00Z</dcterms:created>
  <dc:creator>umg</dc:creator>
  <dc:description/>
  <cp:keywords/>
  <dc:language>en-US</dc:language>
  <cp:lastModifiedBy>bz</cp:lastModifiedBy>
  <dcterms:modified xsi:type="dcterms:W3CDTF">2009-02-20T14:34:00Z</dcterms:modified>
  <cp:revision>2</cp:revision>
  <dc:subject/>
  <dc:title>Zarządzenie nr 18/2009</dc:title>
</cp:coreProperties>
</file>