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6/200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13 stycznia 2009r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 xml:space="preserve">w sprawie: udzielenia pełnomocnictwa Dyrektorowi </w:t>
      </w:r>
      <w:r>
        <w:rPr>
          <w:b/>
        </w:rPr>
        <w:t>Miejskiego Przedszkola</w:t>
      </w:r>
      <w:r>
        <w:rPr>
          <w:b/>
          <w:szCs w:val="20"/>
        </w:rPr>
        <w:t xml:space="preserve"> Nr 2 w Głownie do podjęcia działań celem realizacji inwestycji miejskiej pn. „</w:t>
      </w:r>
      <w:r>
        <w:rPr>
          <w:b/>
        </w:rPr>
        <w:t>Termomodernizacja budynku Miejskiego Przedszkola nr 2- IV etap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, z 2008r. Nr 180, poz. 1111), ustawy z dnia 29 stycznia 2004r. Prawo zamówień publicznych (t.j. Dz. U. z 2007 Nr 223 poz.1655, z 2008r. Nr 171 poz. 1058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ind w:left="540" w:hanging="5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1. 1. Udzielam pełnomocnictwa Dyrektorowi Miejskiego Przedszkola Nr 2 w Głownie do podjęcia działań celem realizacji inwestycji miejskiej pn. „Termomodernizacja budynku Miejskiego Przedszkola nr 2- IV etap”.</w:t>
      </w:r>
    </w:p>
    <w:p>
      <w:pPr>
        <w:pStyle w:val="Normal"/>
        <w:spacing w:before="280" w:after="28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 Zakres pełnomocnictwa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2"/>
          <w:szCs w:val="22"/>
        </w:rPr>
        <w:t>udzielenie zamówienia zgodnie z ustawą prawo zamówień publicznych, a w razie konieczności 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realizacji inwestycji.</w:t>
      </w:r>
    </w:p>
    <w:p>
      <w:pPr>
        <w:pStyle w:val="Normal"/>
        <w:ind w:left="540" w:hanging="540"/>
        <w:rPr>
          <w:szCs w:val="20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2. 1.Realizacja ww. zadania nastąpi ze środków zabezpieczonych w budżecie miasta na inwestycję     miejską pn. „Termomodernizacja budynku Miejskiego Przedszkola nr 2- IV etap”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 Koszt realizacji ww. zadania wynosi 20.000 zł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. Termin wykonania do dnia 30.08.2009r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§ 4. Zarządzenie wchodzi w życie z dniem podjęcia i podlega ogłoszeniu na tablicy ogłoszeń Urzędu Miejskiego w Głownie.</w:t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1:00Z</dcterms:created>
  <dc:creator>arkadiusz</dc:creator>
  <dc:description/>
  <cp:keywords/>
  <dc:language>en-US</dc:language>
  <cp:lastModifiedBy>admin</cp:lastModifiedBy>
  <cp:lastPrinted>2009-01-12T09:08:00Z</cp:lastPrinted>
  <dcterms:modified xsi:type="dcterms:W3CDTF">2009-01-14T11:32:00Z</dcterms:modified>
  <cp:revision>3</cp:revision>
  <dc:subject/>
  <dc:title>Zarządzenie nr ……</dc:title>
</cp:coreProperties>
</file>