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ZENIE NR 148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RMISTRZA  GŁOW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11 grudnia 2008r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szczegółowych zasad i trybu przyznawania nagrody rocznej osobom kierującym niektórymi podmiotami prawnymi oraz wzoru wniosku o przyznanie nagrody rocznej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Na podstawie art. 30 ust. 1 ustawy z dnia 8 marca 1990 r. o samorządzie gminnym (tekst jedn. Dz. U. z 2001 r. Nr 142, poz. 1591 ; z 2002 r. Nr 23, poz. 220, Nr 62, poz. 558, Nr 113, poz. 984, Nr 153, poz. 1271, Nr 214, poz. 1806; z 2003 r. Nr 80, poz. 717 i Nr 162, poz. 1568; z 2004 r. Nr 102, poz. 1055, Nr 167, poz. 1759; z 2005 r. Nr 172, poz. 1441, Nr 175, poz. 1457; z 2006 r. Nr 17, poz. 128, Nr 181, poz. 1337; 2007 Nr 48, poz. 327, Nr 138, poz. 974 i Nr 173, poz. 1218; z 2008 r. Nr 180, poz. 1111)   oraz art. 10 ust. 8 ustawy z dnia 3 marca 2000 r. o wynagradzaniu osób kierujących niektórymi podmiotami prawnymi (Dz. U. Nr 26, poz. 306; z 2001 r. Nr 85, poz.924, Nr 154, poz. 1799; z 2002 r. Nr 113, poz.984; z 2003 r. Nr 45, poz. 391, Nr 60,poz.535,Nr 180, poz. 1759; z 2004 r. Nr 116, poz. 1207  )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określa wzór wniosku o przyznanie nagrody rocznej oraz szczegółowe zasady i tryb przyznawania nagrody rocznej osobom kierującym:</w:t>
      </w:r>
    </w:p>
    <w:p>
      <w:pPr>
        <w:pStyle w:val="Normal"/>
        <w:tabs>
          <w:tab w:val="clear" w:pos="708"/>
          <w:tab w:val="left" w:pos="436" w:leader="none"/>
        </w:tabs>
        <w:ind w:left="436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jednostkami organizacyjnymi Gminy Miasta Głowna posiadającymi osobowość prawną, za wyjątkiem samodzielnego  publicznego zakładu opieki zdrowotnej;</w:t>
      </w:r>
    </w:p>
    <w:p>
      <w:pPr>
        <w:pStyle w:val="Normal"/>
        <w:tabs>
          <w:tab w:val="clear" w:pos="708"/>
          <w:tab w:val="left" w:pos="436" w:leader="none"/>
        </w:tabs>
        <w:ind w:left="436" w:hanging="436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jednoosobową spółką prawa handlowego utworzoną przez Gminę Miasta Głowna ;</w:t>
      </w:r>
    </w:p>
    <w:p>
      <w:pPr>
        <w:pStyle w:val="Normal"/>
        <w:tabs>
          <w:tab w:val="clear" w:pos="708"/>
          <w:tab w:val="left" w:pos="436" w:leader="none"/>
        </w:tabs>
        <w:ind w:left="436" w:hanging="4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36" w:leader="none"/>
        </w:tabs>
        <w:ind w:left="436" w:hanging="43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żyte w zarządzeniu  określenia oznaczają:</w:t>
      </w:r>
    </w:p>
    <w:p>
      <w:pPr>
        <w:pStyle w:val="Normal"/>
        <w:tabs>
          <w:tab w:val="clear" w:pos="708"/>
          <w:tab w:val="right" w:pos="284" w:leader="none"/>
        </w:tabs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ustawa - ustawę z dnia 3 marca 2000 r. o wynagradzaniu osób kierujących niektórymi podmiotami prawnymi (Dz. U. Nr 26, poz. 306 z późn. zm.);</w:t>
      </w:r>
    </w:p>
    <w:p>
      <w:pPr>
        <w:pStyle w:val="Normal"/>
        <w:tabs>
          <w:tab w:val="clear" w:pos="708"/>
          <w:tab w:val="left" w:pos="450" w:leader="none"/>
        </w:tabs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uprawniony - osobę, o której mowa w § 1;</w:t>
      </w:r>
    </w:p>
    <w:p>
      <w:pPr>
        <w:pStyle w:val="Normal"/>
        <w:tabs>
          <w:tab w:val="clear" w:pos="708"/>
          <w:tab w:val="left" w:pos="450" w:leader="none"/>
        </w:tabs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odmiot - jednostkę organizacyjną wymienioną w § 1;</w:t>
      </w:r>
    </w:p>
    <w:p>
      <w:pPr>
        <w:pStyle w:val="Normal"/>
        <w:tabs>
          <w:tab w:val="clear" w:pos="708"/>
          <w:tab w:val="left" w:pos="450" w:leader="none"/>
        </w:tabs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rok obrotowy - rok obrotowy w rozumieniu przepisów ustawy z dnia 29 września 1994 r. o rachunkowości (Dz. U. z 2002 r. Nr 76, poz. 694) poprzedzający rok, w którym przyznaje się nagrodę roczną.</w:t>
      </w:r>
    </w:p>
    <w:p>
      <w:pPr>
        <w:pStyle w:val="Normal"/>
        <w:tabs>
          <w:tab w:val="clear" w:pos="708"/>
          <w:tab w:val="left" w:pos="450" w:leader="none"/>
        </w:tabs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roczna może być przyznawana za rok obrotowy, jeżeli w tym roku podmiot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</w:rPr>
        <w:t>1)</w:t>
        <w:tab/>
        <w:t>uzyskał dodatni wynik finansow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bniżył poziom kosztów działalnośc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terminowo realizował zobowiązania o charakterze publicznoprawny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efektywnie realizował zadania i cele statutowe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uzyskał zatwierdzenie sprawozdania finansowego za rok obrotow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nie przekroczył maksymalnego rocznego wskaźnika przyrostu przeciętnego miesięcznego wynagrodzenia u przedsiębiorców, z wyjątkiem sytuacji określonej w art. 4 ust. 3a ustawy z dnia 16 grudnia 1994 r. o negocjacyjnym systemie kształtowania przyrostu przeciętnych wynagrodzeń u przedsiębiorców oraz o zmianie niektórych ustaw (Dz. U. z 1995 r. Nr 1, poz. 2 i Nr 43, poz. 221, z 1997 r. Nr 121, poz. 770, z 1998 r. Nr 162, poz. 1112 oraz z 2001 r. Nr 5, poz. 45 i Nr 100, poz. 1080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groda roczna może być przyznana uprawnionemu, który pełnił funkcję (zajmował stanowisko) przez cały rok obrotowy i w tym okresie nie naruszył swoich obowiązków pracowniczych w sposób powodujący wymierzenie mu kary dyscyplinarnej, rozwiązanie umowy o pracę z jego winy lub rozwiązanie umowy o zarządzanie albo odwołanie go z funkcji lub ze stanowiska z przyczyn stanowiących podstawę do rozwiązania umowy o pracę bez wypowiedzenia z winy pracownik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groda nie może być przyznana, jeżeli uprawniony nie wykonywał swoich obowiązków dłużej niż 2 miesiące w roku obrotowym, bez względu na przyczynę niewykonywania obowiązków. Do okresu tego nie wlicza się urlopu wypoczynkow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grodę roczną przyznaje się na wniosek organu uprawnionego do wnioskowania o przyznanie tej nagrody złożony w terminie 3 miesięcy od dnia zatwierdzenia sprawozdania finansowego za rok obrot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Nagrodę roczną dla uprawnionych wymienionych w §1 pkt. 1  przyznaje Burmistrz Głowna, natomiast dla  podmiotu wymienionego w § 1 pkt 2  – zgromadzenie wspólnikó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1.</w:t>
        <w:tab/>
        <w:t>Wniosek o przyznanie nagrody rocznej zawiera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atę wniosku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nazwę podmiotu i jego siedzibę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skazanie organu uprawnionego do wnioskowania o przyznanie nagrody rocznej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oznaczenie adresata wniosku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>5)</w:t>
        <w:tab/>
        <w:t>imię (imiona) i nazwisko kierownika jednostki organizacyjnej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pełnioną funkcję (zajmowane stanowisko) przez kierownika jednostki organizacyjnej wraz z zakresem pełnionych obowiązków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datę objęcia funkcji (stanowiska) w podmiocie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>8)</w:t>
        <w:tab/>
        <w:t>wysokość przeciętnego wynagrodzenia kierownika jednostki organizacyjnej za okres wnioskowany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proponowaną wysokość nagrody rocznej wraz z jej uzasadnieniem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przesłanki przyznania nagrody rocznej wraz z uzasadnieniem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opis wpływu wypłaty nagrody rocznej na sytuację finansową podmiotu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załączniki do wniosku, o ile nie są w posiadaniu organu uprawnionego do przyznania nagrody rocznej, w szczególności:</w:t>
      </w:r>
    </w:p>
    <w:p>
      <w:pPr>
        <w:pStyle w:val="Normal"/>
        <w:tabs>
          <w:tab w:val="clear" w:pos="708"/>
          <w:tab w:val="left" w:pos="1065" w:leader="none"/>
        </w:tabs>
        <w:ind w:left="1065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prawozdanie finansowe podmiotu za rok obrotowy lub sprawozdanie z wykonania planu finansowego podmiotu za rok obrotowy;</w:t>
      </w:r>
    </w:p>
    <w:p>
      <w:pPr>
        <w:pStyle w:val="Normal"/>
        <w:tabs>
          <w:tab w:val="clear" w:pos="708"/>
          <w:tab w:val="left" w:pos="1065" w:leader="none"/>
        </w:tabs>
        <w:ind w:left="1065" w:hanging="35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kument zatwierdzający sprawozdanie finansowe podmiotu za rok obrotowy lub sprawozdanie z wykonania planu finansowego podmiotu za rok obrotowy;</w:t>
      </w:r>
    </w:p>
    <w:p>
      <w:pPr>
        <w:pStyle w:val="Normal"/>
        <w:tabs>
          <w:tab w:val="clear" w:pos="708"/>
          <w:tab w:val="left" w:pos="1065" w:leader="none"/>
        </w:tabs>
        <w:ind w:left="1065" w:hanging="35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świadczenie o terminowym regulowaniu przez podmiot zobowiązań publicznoprawnych;</w:t>
      </w:r>
    </w:p>
    <w:p>
      <w:pPr>
        <w:pStyle w:val="Normal"/>
        <w:tabs>
          <w:tab w:val="clear" w:pos="708"/>
          <w:tab w:val="left" w:pos="1065" w:leader="none"/>
        </w:tabs>
        <w:ind w:left="1065" w:hanging="35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świadczenie o nieprzekroczeniu maksymalnego rocznego wskaźnika przyrostu przeciętnego miesięcznego wynagrodzenia u przedsiębiorców;</w:t>
      </w:r>
    </w:p>
    <w:p>
      <w:pPr>
        <w:pStyle w:val="Normal"/>
        <w:tabs>
          <w:tab w:val="clear" w:pos="708"/>
          <w:tab w:val="left" w:pos="1065" w:leader="none"/>
        </w:tabs>
        <w:ind w:left="1065" w:hanging="356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uchwałę organu uprawnionego do wnioskowania o przyznanie nagrody rocznej w sprawie wystąpienia z wnioskiem o przyznanie kierownikowi jednostki organizacyjnej nagrody rocznej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podpisy osób reprezentujących organ uprawniony do wnioskowania o przyznanie nagrody roczn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świadczenia, o których mowa w ust. 1 pkt 12 lit. c i d, składa organ uprawniony do wnioskowania o przyznanie nagrody roczn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zór wniosku o przyznanie nagrody rocznej stanowi załącznik do rozporządzen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i podlega wywieszeniu na tablicy ogłoszeń Urzędu Miejskiego w Głownie ul. Młynarska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  <w:t>Burmistrz Głown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/>
        <w:t>Wojciech Brzeski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o Zarządzenia Nr 148/0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Burmistrza Głowna z dnia 11.12.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nagrody rocznej dla Dyrektora jednostki organizacyjnej posiadającej osobowość praw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dnia</w:t>
        <w:tab/>
        <w:t>…………………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vertAlign w:val="superscript"/>
        </w:rPr>
        <w:t xml:space="preserve">( Miejscowość ) </w:t>
        <w:tab/>
        <w:tab/>
        <w:tab/>
        <w:t>( data 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</w:t>
      </w:r>
      <w:r>
        <w:rPr>
          <w:b/>
          <w:vertAlign w:val="superscript"/>
        </w:rPr>
        <w:t xml:space="preserve">( Nazwa i siedziba podmiotu )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  <w:vertAlign w:val="superscript"/>
        </w:rPr>
        <w:t>( Wnioskodawca )</w:t>
        <w:tab/>
        <w:tab/>
        <w:tab/>
        <w:tab/>
        <w:tab/>
        <w:tab/>
        <w:tab/>
        <w:t>( adresat wniosku 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mię i nazwisko uprawnionego kierownika ……………………………………………….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nowisko zajmowane przez uprawnionego wraz z zakresem obowiązków ……………. ……………………………………………………………………………………………..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ata rozpoczęcia pracy na stanowisku w podmiocie 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przeciętnego wynagrodzenia kierownika podmiotu za okres wnioskowany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ponowana wysokość nagrody wraz z uzasadnieniem wysokości ………………………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is wpływu wypłaty nagrody rocznej na sytuację finansową podmiotu ………………… …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łączniki do wnios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ozdanie finansowe za rok za który przyznawana jest nagrod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kierownika o terminowym regulowaniu przez podmiot zobowiązań publiczno – praw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świadczenie kierownika o nie przekroczeniu maksymalnego rocznego wskaźnika przyrostu przeciętnego miesięcznego wynagrodzenia. 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( Podpis wnioskodawcy )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o Zarządzenia Nr 148/200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Burmistrza Głown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dnia 11.12.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znanie nagrody rocznej dla kierownika ( Prezesa ) </w:t>
        <w:br/>
        <w:t>Spółki prawa handl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. dnia</w:t>
        <w:tab/>
        <w:t>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vertAlign w:val="superscript"/>
        </w:rPr>
        <w:t xml:space="preserve">( Miejscowość ) </w:t>
        <w:tab/>
        <w:tab/>
        <w:tab/>
        <w:t>( data 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</w:t>
      </w:r>
      <w:r>
        <w:rPr>
          <w:b/>
          <w:vertAlign w:val="superscript"/>
        </w:rPr>
        <w:t xml:space="preserve">( Nazwa i siedziba podmiotu )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( organ upoważniony do wnioskowania </w:t>
        <w:tab/>
        <w:tab/>
        <w:tab/>
        <w:tab/>
        <w:tab/>
        <w:tab/>
        <w:t>( adresat wniosku )</w:t>
        <w:br/>
        <w:t>o przyznanie nagrody rocznej )</w:t>
        <w:tab/>
        <w:tab/>
        <w:tab/>
        <w:tab/>
        <w:tab/>
        <w:tab/>
        <w:tab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mię i nazwisko uprawnionego kierownika ( Prezesa ) ….……………………………….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Stanowisko zajmowane przez kierownika ( Prezesa ) wraz z zakresem obowiązków ……………………………………………………………………………………………..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 xml:space="preserve">Data rozpoczęcia pracy na stanowisku w podmiocie …………………………………….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Data objęcia stanowiska w podmiocie …………………………………….. 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Wysokość przeciętnego wynagrodzenia kierownika podmiotu za okres wnioskowany …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Proponowana wysokość nagrody wraz z uzasadnieniem wysokości ……………………… ……………………………………………………………………………………………… 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Przesłanki przyznania nagrody warz z uzasadnieniem …………………………………….. ……………………………………………………………………………………………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Opis wpływu wypłaty nagrody rocznej na sytuację finansową podmiotu ………………… 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Załączniki do wnios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ozdanie finansowe za rok za który przyznawana jest nagr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 zatwierdzający sprawozdanie finansowe podmio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kierownika o terminowym regulowaniu przez podmiot zobowiązań publiczno – 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kierownika o nie przekroczeniu maksymalnego rocznego wskaźnika przyrostu przeciętnego miesięcznego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a Rady Nadzorczej w sprawie wystąpienia z wnioskiem do Zgromadzenia Wspólników o przyznanie nagrody rocznej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/>
        <w:t xml:space="preserve">( Podpis wnioskodawcy ) </w:t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7:00Z</dcterms:created>
  <dc:creator>umg</dc:creator>
  <dc:description/>
  <cp:keywords/>
  <dc:language>en-US</dc:language>
  <cp:lastModifiedBy>admin</cp:lastModifiedBy>
  <dcterms:modified xsi:type="dcterms:W3CDTF">2009-01-05T09:17:00Z</dcterms:modified>
  <cp:revision>2</cp:revision>
  <dc:subject/>
  <dc:title>ZARZĄDZENIE NR 148/2008</dc:title>
</cp:coreProperties>
</file>