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43 /200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1 grudnia 2008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 .z 2001 r. Nr 142,poz.1591: z 2002 r. Nr 23,poz.220,Nr 62,poz.558,Nr113,poz.984,Nr.153,poz.1271,Nr 214,poz.1806 : z 2003 r. Nr 80,poz.717,Nr 162 poz.1568 ; z 2004 r. Nr 102 poz.1055,Nr 116 poz.1203, Nr 167 poz.1759: z 2005 r. Nr 172 poz.1441, Nr 175 poz.1457; z 2006 r. Nr 17 poz.128, Nr 181 poz.1337; z 2007 r. Nr 48 poz.327, Nr 138 poz. 974, Nr 173, poz.1218 ; z 2008 r. Nr 180 poz.1111) oraz art.188 ust.2 pkt.1,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; z 2008 r. Nr 180 poz.1112 ) oraz na podstawie § 16 Uchwały Nr XVI/127/07 Rady Miejskiej w Głownie z dnia 28 grudnia 2007  r. w sprawie uchwalenia budżetu Miasta Głowna na 2008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§  1. Dokonuję  zmian w planowanych wydatkach między  paragrafami o kwotę   6.500,00 zł. ( słownie złotych: sześć tysięcy pięćset ) zgodnie z załącznikiem Nr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Burmistrz Głowna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  <w:t>Załącznik Nr 1</w:t>
      </w:r>
    </w:p>
    <w:p>
      <w:pPr>
        <w:pStyle w:val="Normal"/>
        <w:ind w:firstLine="5940"/>
        <w:rPr/>
      </w:pPr>
      <w:r>
        <w:rPr/>
        <w:t>do Zarządzenia  Nr 143/08</w:t>
      </w:r>
    </w:p>
    <w:p>
      <w:pPr>
        <w:pStyle w:val="Normal"/>
        <w:ind w:firstLine="5940"/>
        <w:rPr/>
      </w:pPr>
      <w:r>
        <w:rPr/>
        <w:t>Burmistrza  Głowna</w:t>
      </w:r>
    </w:p>
    <w:p>
      <w:pPr>
        <w:pStyle w:val="Normal"/>
        <w:ind w:firstLine="5940"/>
        <w:rPr/>
      </w:pPr>
      <w:r>
        <w:rPr/>
        <w:t>z dnia 1 grud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850"/>
        <w:gridCol w:w="720"/>
        <w:gridCol w:w="4320"/>
        <w:gridCol w:w="1620"/>
        <w:gridCol w:w="144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ydatków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ta i wychowani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Miejskie Przedszkole Nr 1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6.5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.5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500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6.5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38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   </w:t>
            </w:r>
            <w:r>
              <w:rPr/>
              <w:t>O G Ó Ł E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44:00Z</dcterms:created>
  <dc:creator>jolanta</dc:creator>
  <dc:description/>
  <cp:keywords/>
  <dc:language>en-US</dc:language>
  <cp:lastModifiedBy>admin</cp:lastModifiedBy>
  <cp:lastPrinted>2007-11-27T13:06:00Z</cp:lastPrinted>
  <dcterms:modified xsi:type="dcterms:W3CDTF">2008-12-18T14:44:00Z</dcterms:modified>
  <cp:revision>2</cp:revision>
  <dc:subject/>
  <dc:title>„Zarządzenie</dc:title>
</cp:coreProperties>
</file>