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5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25 listopad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; z 2008 r. Nr 180 poz.1111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; z 2008 r. Nr 180 poz.1112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 29.956,14 zł.( słownie złotych: dwadzieścia dziewięć tysięcy dziewięćset pięćdziesiąt sześć złotych i czternaście groszy)  zgodnie z załącznikiem Nr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20/2008 przyznano dotację celową  na 2008 rok w wysokości 3.434,00 zł. z przeznaczeniem na dofinansowanie świadczeń pomocy materialnej dla uczniów o charakterze socjalnym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26/2008 przyznano dotację celową  na 2008 rok w wysokości 14.000,00 zł. z przeznaczeniem na wypłaty nagród dla  pracowników ośrodka pomocy społecznej.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.30112-228/2008 przyznano dotację celową na 2008 rok w wysokości 9.943,00 zł. z przeznaczeniem na dofinansowanie wypłat zasiłków okresowych.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229/2008 przyznano dotację celową na 2008 rok w wysokości 2.579.14 zł. z przeznaczeniem na zwrot podatku akcyzowego zawartego w cenie oleju napędowego wykorzystywanego do produkcji rolnej.</w:t>
      </w:r>
    </w:p>
    <w:p>
      <w:pPr>
        <w:pStyle w:val="Normal"/>
        <w:ind w:left="7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§ 2. Dokonuję zmian budżetu Miasta Głowna na 2008 rok polegających na zmniejszeniu dochodów i wydatków  o kwotę 200.447,00 zł.( słownie złotych: dwieście tysięcy czterysta czterdzieści siedem) zgodnie z załącznikiem Nr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związku z decyzją Wojewody Łódzkiego Nr FN.I-30112-226/2008 zmniejszono dotację celową na 2008 rok w wysokości 200.447,00 zł. przeznaczoną na świadczenia rodzinne, zaliczki alimentacyjne oraz składki na ubezpieczenia emerytalne i rentowe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135/08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25 listopad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3780"/>
        <w:gridCol w:w="1260"/>
        <w:gridCol w:w="126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ięk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-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-nia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4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lnictwo i łowiectw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oc społe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79,1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79,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943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43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434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34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4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447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79,1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79,1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943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43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434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34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4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447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447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3:00Z</dcterms:created>
  <dc:creator>jolanta</dc:creator>
  <dc:description/>
  <cp:keywords/>
  <dc:language>en-US</dc:language>
  <cp:lastModifiedBy>admin</cp:lastModifiedBy>
  <cp:lastPrinted>2008-09-15T15:26:00Z</cp:lastPrinted>
  <dcterms:modified xsi:type="dcterms:W3CDTF">2008-12-18T14:43:00Z</dcterms:modified>
  <cp:revision>2</cp:revision>
  <dc:subject/>
  <dc:title>„Zarządzenie</dc:title>
</cp:coreProperties>
</file>