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51 /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 dnia 15 grudnia 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ekst jednolity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, Nr 138 poz. 974, Nr 173 poz. 1218; z 2008r. Nr 180, poz. 1111) oraz art.188 ust. 2   pkt. 1  ustawy z dnia 30 czerwca 2005 roku o finansach publicznych (Dz. U z 2005 r. Nr 249 poz.2104, Nr 169 poz. 1420; z 2006 r. Nr 45 poz. 319, Nr 104 poz.708, Nr 170 poz. 1217 i 1218, Nr 187 poz.1381, Nr 249 poz.1832; z 2007 r. Nr 82 poz. 560, Nr 88 poz. 587, Nr 115 poz. 791, Nr 140 poz. 984; z 2008r. Nr 180, poz. 1112) oraz na podstawie § 16 Uchwały Nr XIV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 1. Dokonuję  zmian w planowanych wydatkach własnych między paragrafami </w:t>
        <w:br/>
        <w:t>o kwotę  1.800,00 zł. (słownie złotych: jeden tysiąc osiemset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do Zarządzenia Nr 151  /08 </w:t>
      </w:r>
    </w:p>
    <w:p>
      <w:pPr>
        <w:pStyle w:val="Normal"/>
        <w:ind w:left="5664" w:hanging="0"/>
        <w:rPr/>
      </w:pPr>
      <w:r>
        <w:rPr/>
        <w:t>Burmistrza Głowna</w:t>
      </w:r>
    </w:p>
    <w:p>
      <w:pPr>
        <w:pStyle w:val="Normal"/>
        <w:ind w:left="5664" w:hanging="0"/>
        <w:rPr/>
      </w:pPr>
      <w:r>
        <w:rPr/>
        <w:t>z dnia 15 grudnia 2008 r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254"/>
        <w:gridCol w:w="1531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 wydat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 usługowa</w:t>
              <w:br/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.8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.8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8:00Z</dcterms:created>
  <dc:creator>umg</dc:creator>
  <dc:description/>
  <cp:keywords/>
  <dc:language>en-US</dc:language>
  <cp:lastModifiedBy>admin</cp:lastModifiedBy>
  <dcterms:modified xsi:type="dcterms:W3CDTF">2008-12-18T14:28:00Z</dcterms:modified>
  <cp:revision>2</cp:revision>
  <dc:subject/>
  <dc:title>Zarządzenie Nr 151 / 08</dc:title>
</cp:coreProperties>
</file>