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5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4 listopad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 1 pkt. 2 i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40.000,00 zł. ( słownie złotych: czterdzieści tysięcy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Burmistrz Głowna</w:t>
        <w:br/>
      </w:r>
    </w:p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o Zarządzenia  Nr 125/08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dnia 4 listopada 2008 r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3686"/>
        <w:gridCol w:w="1397"/>
        <w:gridCol w:w="1418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3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zkoły podstaw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SP Nr 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a osobowe pracowników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rzedszkol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MP Nr 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 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4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1-28T07:24:00Z</dcterms:modified>
  <cp:revision>2</cp:revision>
  <dc:subject/>
  <dc:title>„Zarządzenie</dc:title>
</cp:coreProperties>
</file>