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6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6 listopad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w sprawie udzielenia zezwolenia na przeprowadzenie przyłącza do miejskiej sieci kanalizacji sanitarnej  przez nieruchomości gruntowe stanowiące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>Na podstawie art.30 ust.2 pkt 3 ustawy z dnia 08 marca 1990r.</w:t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,) 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Panu Zdzisławowi Perlińskiem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zam. 95-015 Głowno, ul.Kopernika 27)</w:t>
        <w:br/>
        <w:t xml:space="preserve">z e z w o l e n i a  na przeprowadzenie przyłącza do miejskiej sieci kanalizacji sanitarnej, </w:t>
        <w:br/>
        <w:t xml:space="preserve">przez nieruchomości gruntowe stanowiące własność Gminy Miasta Głowna, położone w Głownie przy ulicy Kopernika 23 (działka nr 1/29 w obrębie ewid. „GŁOWNO-13”, uregulowana </w:t>
        <w:br/>
        <w:t>w  KW Nr 4139) i przy ul.Kopernika 25 (działka nr 1/39 w obrębie ewid. „GŁOWNO-13”, uregulowana w  KW Nr 60956)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nieruchomości gruntowej stanowiącej własność </w:t>
        <w:br/>
        <w:t xml:space="preserve">Pana Zdzisława Perlińskiego, położonej przy ul.Kopernika 27 (działka nr 3 w obrębie ewid. </w:t>
        <w:br/>
        <w:t>„GŁOWNO-13”, uregulowana w KW Nr 4621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6946" w:hanging="0"/>
        <w:rPr/>
      </w:pPr>
      <w:r>
        <w:rPr>
          <w:bCs/>
          <w:iCs/>
          <w:sz w:val="24"/>
          <w:szCs w:val="24"/>
        </w:rPr>
        <w:br/>
        <w:t>Burmistrz Głowna</w:t>
        <w:br/>
      </w:r>
    </w:p>
    <w:p>
      <w:pPr>
        <w:pStyle w:val="Normal"/>
        <w:ind w:left="69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1-28T07:20:00Z</dcterms:modified>
  <cp:revision>2</cp:revision>
  <dc:subject/>
  <dc:title>P R O T O K Ó Ł    Z    R O K O W A Ń</dc:title>
</cp:coreProperties>
</file>