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38/08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27 listopada 2008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 sprawie udzielenia zezwolenia na przeprowadzenie przyłącza energetycznego  </w:t>
        <w:br/>
        <w:t>przez nieruchomość gruntową stanowiącą własność gminy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</w:t>
      </w:r>
      <w:r>
        <w:rPr>
          <w:sz w:val="24"/>
          <w:szCs w:val="24"/>
        </w:rPr>
        <w:t>Na podstawie art.30 ust.2 pkt 3 ustawy z dnia 08 marca 1990r.</w:t>
      </w:r>
      <w:r>
        <w:rPr>
          <w:i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 i Nr 173, poz.1218; z 2008r. Nr 180, poz.1111,) </w:t>
        <w:br/>
      </w:r>
      <w:r>
        <w:rPr>
          <w:sz w:val="24"/>
          <w:szCs w:val="24"/>
        </w:rPr>
        <w:t>oraz art.124 ust.3 w związku z art.124 ust.1 ustawy z dnia 21 sierpnia 1997r.</w:t>
      </w:r>
      <w:r>
        <w:rPr>
          <w:i/>
          <w:sz w:val="24"/>
          <w:szCs w:val="24"/>
        </w:rPr>
        <w:t xml:space="preserve">“o gospodarce nieruchomościami” </w:t>
      </w:r>
      <w:r>
        <w:rPr>
          <w:i/>
          <w:sz w:val="22"/>
          <w:szCs w:val="24"/>
        </w:rPr>
        <w:t xml:space="preserve">(t.j.Dz.U. z 2004r. Nr 261, poz.2603, Nr 281, poz.2782; z 2005r. Nr 130, poz.1087, </w:t>
        <w:br/>
        <w:t xml:space="preserve">Nr 169, poz.1420, Nr 175, poz.1459; z 2006r. Nr 64, poz.456, Nr 104, poz.708, Nr 220, poz.1600 i 1601; </w:t>
        <w:br/>
        <w:t>z 2007r. Nr 69, poz.468 i Nr 173, poz.1218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 a r z ą d z a m  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 Udzielam Panu Ryszardowi Kucińskiem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zam. 95-015 Głowno, ul.Sikorskiego </w:t>
        <w:br/>
        <w:t xml:space="preserve">bl.13 m.29)  z e z w o l e n i a   na przeprowadzenie przyłącza kablowego doziemnego do słupa sieci energii elektrycznej usytuowanego w pasie ulicy Bielawskiej, przez nieruchomość gruntową stanowiącą własność Gminy Miasta Głowna, oznaczoną w obrębie ewid. „GŁOWNO-8”, </w:t>
        <w:br/>
        <w:t>jako działka nr 73/10, uregulowaną w  KW Nr 64299 – do nieruchomości gruntowej stanowiącej własność Pana Ryszarda Kucińskiego, położonej przy ul.Bielawskiej 47 (działka nr 73/8 w obrębie ewid. „GŁOWNO-8”, uregulowana w KW Nr 81356).</w:t>
        <w:tab/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jęcia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urmistrz Głowna</w:t>
        <w:br/>
      </w:r>
    </w:p>
    <w:p>
      <w:pPr>
        <w:pStyle w:val="Normal"/>
        <w:ind w:left="694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jciech Brzeski</w:t>
      </w:r>
    </w:p>
    <w:p>
      <w:pPr>
        <w:pStyle w:val="Normal"/>
        <w:widowControl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25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11-28T07:25:00Z</dcterms:modified>
  <cp:revision>2</cp:revision>
  <dc:subject/>
  <dc:title>P R O T O K Ó Ł    Z    R O K O W A Ń</dc:title>
</cp:coreProperties>
</file>