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rządzenie Nr  132/2008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A GŁOW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 dnia 12 listopada 2008 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powołania Gminnej Komisji Urbanistyczno – Architektonicznej </w:t>
        <w:br/>
        <w:t>w Głownie, ustalenia jej organizacji i trybu działa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 30 ust. 1 ustawy z dnia 8 marca 1990r. o samorządzie gminnym (j.t. Dz.U. </w:t>
        <w:br/>
        <w:t>z 2001r. Nr 142, poz. 1591; z 2002r. Nr 23, poz. 220, Nr 62, poz. 558, Nr 113, poz. 984, Nr 153, poz. 1271, Nr 214, poz. 1806; z 2003r. Nr 80, poz. 717 i Nr 162, poz. 1568; z 2004r. Nr 102,</w:t>
        <w:br/>
        <w:t>poz. 1055, Nr 116, poz. 1203, Nr 167, poz. 1759; z 2005r. Nr 172, poz.1441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Nr 175, poz. 1457; z 2006r. Nr 17, poz. 128,Nr 181, poz. 1337; z 2007r. Nr 48, poz. 327, Nr 138, poz. 974, Nr 173, poz. 1218; z 2008r. Nr 180, poz. 1111 ), oraz art. 8 ust. 3 i ust. 6 ustawy z dnia  27 marca 2003r. o planowaniu i zagospodarowaniu przestrzennym (Dz.U.Nr 80, poz. 717; z 2004r. Nr 6, poz. 41, Nr 141, poz. 1492; z 2005r. Nr 113, poz. 954, Nr 130, poz. 1087; z 2006r. Nr 45, poz. 319, Nr 225, poz. 1635; z 2007r. Nr 127, poz. 880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am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  <w:r>
        <w:rPr>
          <w:rFonts w:cs="Arial" w:ascii="Arial" w:hAnsi="Arial"/>
          <w:sz w:val="22"/>
          <w:szCs w:val="22"/>
        </w:rPr>
        <w:t>.  Powołuję Gminną Komisję Urbanistyczno – Architektoniczną w Głownie, zwaną dalej Komisją, w składzie określonym w załączniku nr 1 do zarządz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2. </w:t>
      </w:r>
      <w:r>
        <w:rPr>
          <w:rFonts w:cs="Arial" w:ascii="Arial" w:hAnsi="Arial"/>
          <w:sz w:val="22"/>
          <w:szCs w:val="22"/>
        </w:rPr>
        <w:t xml:space="preserve">Organizację i tryb działania Komisji określa regulamin, stanowiący załącznik nr 2 </w:t>
        <w:br/>
        <w:t>do zarzą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6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  3.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Wykonanie zarządzenia powierzam Zastępcy  Burmistrza Głow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4. </w:t>
      </w:r>
      <w:r>
        <w:rPr>
          <w:rFonts w:cs="Arial" w:ascii="Arial" w:hAnsi="Arial"/>
          <w:sz w:val="22"/>
          <w:szCs w:val="22"/>
        </w:rPr>
        <w:t xml:space="preserve">Zarządzenie wchodzi w życie z dniem podjęcia i podlega ogłoszeniu zgodnie </w:t>
        <w:br/>
        <w:t>z obowiązującymi przepis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Głowna</w:t>
      </w:r>
    </w:p>
    <w:p>
      <w:pPr>
        <w:pStyle w:val="Normal"/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ciech Brzes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Załącznik Nr 1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>do zarządzenia Nr 132/2008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>Burmistrza Głowna z dnia 12.11.2008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kład osobowy Gminnej  Komisji Urbanistyczno – Architektonicznej  w Głownie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pektor d/s planowania przestrzennego –  Przewodniczący Komisji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erownik Referatu Geodezji i Gospodarki Gruntami – Zastępca przewodniczącego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pektor Referatu Infrastruktury Technicznej, Budownictwa i Ochrony Środowiska  – Sekretarz Komisji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erownik Referatu Infrastruktury Technicznej, Budownictwa i Ochrony Środowiska – członek  Komisji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gr inż. arch. Aneta Tomczak – członek Komisji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gr inż. arch. Teresa Brzozowska – członek Komisji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gr inż. arch. Paweł Szybilski – członek Komisji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gr Marian Reterski – członek Komisji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Załącznik nr 2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>do zarządzenia Nr 132/2008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>Burmistrza Głowna z dnia 12.11.2008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gulamin </w:t>
        <w:br/>
        <w:t>Gminnej Komisji Urbanistyczno – Architektonicznej w Głowni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. Zadania Gminnej Komisji Urbanistyczno – Architektonicznej w Głownie, zwanej dalej Komisją, określa ustawa o planowaniu i zagospodarowaniu przestrzen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. Do zadań Komisji należy w szczególn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izowanie polityki przestrzennej miasta Głowna oraz jego wizerunku urbanistyczno – architektonicznego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opracowań z zakresu planowania przestrzennego w tym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ów miejscowych planów zagospodarowania przestrzennego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ów studium uwarunkowań i kierunków zagospodarowania przestrzenneg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nych opracowań studialnych i analitycznych,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dzenie, czy projekt spełnia wymagania wynikające z określonego w ar. 2 pkt 1 – 4 i art. 2 pkt 1 obowiązku uwzględnienia wymagań ładu przestrzennego, tj. takiego ukształtowania przestrzeni, które tworzy harmonijną całość oraz uwzględnia w uporządkowanych relacjach wszelkie uwarunkowania i wymagania funkcjonalne, społeczno – gospodarcze, środowiskowe, kulturowe oraz kompozycyjno – estetyczne, tj. wymagania prawidłowego kształtowania struktur przestrzennych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dzenie, czy projekt spełnia inne merytoryczne wymagania określone w ustawie, w tym w szczególności, w przypadku studium w art. 10 i w przypadku planu miejscowego w art. 15 ust.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dzenie, czy projekt spełnia podstawowe wymagania metodyczne, tj. czy zawarte w nim rozwiązania są formułowane na podstawie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tarczającego rozpoznania uwarunkowań rozwoju danego układu przestrzennego (stanu środowiska i cech danego układu przestrzennego, pożądanych celów rozwoju, możliwości ich osiągnięcia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iz ukierunkowanych na określenie warunków rozwoju podstawowych działalności społeczno – gospodarczej i związanych z nimi elementów zagospodarowania terenu (ich charakterystycznych wymagań, indywidualnych cech, powodowanych skutków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yntezy uwzględniającej warunki funkcjonowania wszystkich rodzajów działalności i elementów zagospodarowania danego obszaru, zapewniające zrównoważony rozwój układu przestrzennego i ład przestrzenny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dzenie prawidłowości końcowej formy zapisu studium bądź planu miejscowego (właściwe uporządkowanie, jednoznaczność, precyzyjność zapisu, spójność tekstu i rysunku, w przypadku planu miejscowego spełnienie wymagań w zakresie zasad techniki prawodawczej)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. W skład Komisji wchodzą Przewodniczący oraz pozostali członkowie Komis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4. Przewodniczący organizuje prace Komisji i reprezentuje ją na zewnątrz, </w:t>
        <w:br/>
        <w:t>a w szczególn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ołuje posiedzenia Komisji,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reśla termin, miejsce i porządek posiedzeń,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y obradom,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rasza ekspertów i inne osoby,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 przeprowadzenie wizji lokalnej,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oruje prace Komisji,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 i podpisuje opinie wydawane przez Komisję,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 Burmistrzowi Głowna wnioski w sprawie odwołania członka Komisji, który nie wywiązuje się ze swoich obowiązków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5. W przypadku nieobecności lub niemożności wykonywania swoich funkcji przez Przewodniczącego, na podstawie jego upoważnienia, zadania przewodniczącego wykonuje wyznaczony przez niego Zastęp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6. Komisja rozpatruje sprawy na wniosek Burmistrza Głow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7. W obradach Komisji może uczestniczyć Burmistrz Głowna lub wyznaczeni przez niego pracownicy Urzędu Miej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8. W uzasadnionych przypadkach Przewodniczący może zaprosić do udziału </w:t>
        <w:br/>
        <w:t>w posiedzeniu Komisji – bez prawa głosu – ekspertów z dziedziny stanowiącej przedmiot posiedzenia i inne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9. W wyniku rozpatrzenia powierzonej sprawy komisja wydaje opinie w formie pisemnej, które przyjmowane są zwykła większością głosów, w obecności, co najmniej 50% członków pełnego składu Komis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0. Do zadań wykonywanych w ramach obsługi administracyjno – biurowej </w:t>
        <w:br/>
        <w:t>w szczególności należ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tokołowanie posiedzeń Komisji,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chiwizowanie posiedzeń i wydawanych opinii,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yłanie do członków Komisji oraz zaproszonych osób zawiadomień o terminie posiedzenia Komisji lub zespołu tematycznego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85"/>
        </w:tabs>
        <w:ind w:left="1185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4:37:00Z</dcterms:created>
  <dc:creator>umg</dc:creator>
  <dc:description/>
  <cp:keywords/>
  <dc:language>en-US</dc:language>
  <cp:lastModifiedBy>admin</cp:lastModifiedBy>
  <dcterms:modified xsi:type="dcterms:W3CDTF">2008-11-25T14:37:00Z</dcterms:modified>
  <cp:revision>2</cp:revision>
  <dc:subject/>
  <dc:title>Zarządzenie Nr  132/2008                        </dc:title>
</cp:coreProperties>
</file>