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24/2008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łowna</w:t>
      </w:r>
    </w:p>
    <w:p>
      <w:pPr>
        <w:pStyle w:val="Normal"/>
        <w:overflowPunct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z dnia 03 listopada 2008r.</w:t>
      </w:r>
    </w:p>
    <w:p>
      <w:pPr>
        <w:pStyle w:val="Normal"/>
        <w:overflowPunct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szCs w:val="20"/>
        </w:rPr>
        <w:t xml:space="preserve">w sprawie powołania „Zespołu Doradczego” do realizacji zadania inwestycyjnego: </w:t>
      </w:r>
      <w:r>
        <w:rPr>
          <w:rFonts w:cs="Arial" w:ascii="Arial" w:hAnsi="Arial"/>
          <w:b/>
        </w:rPr>
        <w:t>„Budowa wielofunkcyjnego boiska sportowego na terenie Szkoły Podstawowej nr 2,w ramach programu „ Moje Boisko- Orlik 2012”’.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>Na podstawie art. 30 ust. 1 ustawy z dnia 8 marca 1990 roku o samorządzie gminnym (Dz. U. z 2001r. Nr 142, poz. 1591, z 2002r. Nr 23 poz. 220, Nr 62 poz. 558, Nr 113 poz. 984, Nr 153 poz. 1271, Nr 214 poz. 1806, z 2003r. Nr 80 poz. 717, Nr 162 poz. 1568, z 2004r. Nr 102 poz. 1055, Nr 116 poz. 1203, Nr 167 poz. 1759, z 2005r. Nr 172 poz. 1441, Nr 175 poz. 1457;z 2006 r. Nr17, poz. 128, Nr 181, poz. 1337; z 2007r. Nr48, poz.327, nr 138, poz. 974, Nr 173, poz. 1218; z 2008r. Nr 180 poz. 1111) zarządzam, co następuje: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 xml:space="preserve">Powołuję Zespół Doradczy do  realizacji inwestycji miejskiej w Głownie pn. </w:t>
      </w:r>
      <w:r>
        <w:rPr>
          <w:rFonts w:cs="Arial" w:ascii="Arial" w:hAnsi="Arial"/>
        </w:rPr>
        <w:t>„Budowa wielofunkcyjnego boiska sportowego na terenie Szkoły Podstawowej nr 2,w ramach programu „ Moje Boisko- Orlik 2012”</w:t>
      </w:r>
      <w:r>
        <w:rPr>
          <w:rFonts w:cs="Arial" w:ascii="Arial" w:hAnsi="Arial"/>
          <w:szCs w:val="20"/>
        </w:rPr>
        <w:t>,w składzie: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Zespołu     Z-ca Burmistrza Głowna                -   Leszek Arkuszyński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-ca Przewodniczącego      Sekretarz Miasta Głowna               -   Andrzej Mazur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ek Zespołu                  Przewodniczący Rady Miejskiej    -   Andrzej Kotulski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ek Zespołu</w:t>
        <w:tab/>
        <w:tab/>
        <w:t xml:space="preserve">  V- ce Przewodniczący  </w:t>
        <w:tab/>
        <w:tab/>
        <w:t xml:space="preserve">      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Rady Miejskiej w Głownie    </w:t>
        <w:tab/>
        <w:t xml:space="preserve">    -   Maciej Lisowski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ek Zespołu                  Przewodniczący Komisji Oświaty, -   Łukasz Wesołowski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</w:t>
      </w:r>
      <w:r>
        <w:rPr>
          <w:rFonts w:cs="Arial" w:ascii="Arial" w:hAnsi="Arial"/>
          <w:szCs w:val="20"/>
        </w:rPr>
        <w:t>Zdrowia i Kultury Rady Miejskiej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</w:t>
      </w:r>
      <w:r>
        <w:rPr>
          <w:rFonts w:cs="Arial" w:ascii="Arial" w:hAnsi="Arial"/>
          <w:szCs w:val="20"/>
        </w:rPr>
        <w:t xml:space="preserve">w Głownie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ek Zespołu                  Radny Rady Miejskiej w Głownie   -  Bogusław Golczyk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łonek Zespołu                  Radny Rady Miejskiej w Głownie   -  Mirosław Gwóźdź 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łonek Zespołu                  Radny Rady Miejskiej w Głownie   -  Tadeusz 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 xml:space="preserve">        Łukaszewski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ek-Sekretarz</w:t>
        <w:tab/>
        <w:tab/>
        <w:t xml:space="preserve">  Kierownik Referatu                         -  Józef Gałamon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espołu</w:t>
        <w:tab/>
        <w:tab/>
        <w:tab/>
        <w:t xml:space="preserve">  Infrastruktury Technicznej, </w:t>
      </w:r>
    </w:p>
    <w:p>
      <w:pPr>
        <w:pStyle w:val="Normal"/>
        <w:overflowPunct w:val="false"/>
        <w:ind w:left="2124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Budownictwa i Ochrony </w:t>
      </w:r>
    </w:p>
    <w:p>
      <w:pPr>
        <w:pStyle w:val="Normal"/>
        <w:overflowPunct w:val="false"/>
        <w:ind w:left="2124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Środowiska</w:t>
        <w:tab/>
        <w:tab/>
        <w:tab/>
        <w:tab/>
        <w:tab/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race zespołu wymienionego w </w:t>
      </w:r>
      <w:r>
        <w:rPr>
          <w:bCs/>
          <w:szCs w:val="20"/>
        </w:rPr>
        <w:t>§</w:t>
      </w:r>
      <w:r>
        <w:rPr>
          <w:rFonts w:cs="Arial" w:ascii="Arial" w:hAnsi="Arial"/>
          <w:bCs/>
          <w:szCs w:val="20"/>
        </w:rPr>
        <w:t xml:space="preserve"> 1 mają charakter opiniodawczy i doradczy oraz mają służyć zachowaniu poprawnej jakości realizacji inwestycji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3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e wchodzi w życie z dniem podjęcia i podlega ogłoszeniu na tablicy ogłoszeń Urzędu Miejskiego w Głownie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ind w:left="64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rmistrz Głowna</w:t>
      </w:r>
    </w:p>
    <w:p>
      <w:pPr>
        <w:pStyle w:val="Normal"/>
        <w:overflowPunct w:val="false"/>
        <w:ind w:left="64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ind w:left="64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jciech Brzeski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2:00Z</dcterms:created>
  <dc:creator>umg</dc:creator>
  <dc:description/>
  <cp:keywords/>
  <dc:language>en-US</dc:language>
  <cp:lastModifiedBy>admin</cp:lastModifiedBy>
  <dcterms:modified xsi:type="dcterms:W3CDTF">2008-11-05T08:32:00Z</dcterms:modified>
  <cp:revision>2</cp:revision>
  <dc:subject/>
  <dc:title>Zarządzenie nr 124/2008</dc:title>
</cp:coreProperties>
</file>