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20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3 października 2008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Cs/>
          <w:sz w:val="22"/>
          <w:szCs w:val="28"/>
        </w:rPr>
        <w:t>w sprawie wyrażenia zgody gminnej jednostce organizacyjne na dokonanie rozbiórki obiektów budowlanych  znajdujących się na nieruchomości stanowiącej własność gminy oddanej w trwały zarząd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181, poz.1337; z 2007r. Nr 48, poz.327, Nr 138, poz.974, Nr 173, poz.1218; </w:t>
        <w:br/>
        <w:t>z 2008r. Nr 180, poz.1111)</w:t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yrażam zgodę Miejskiemu Zakładowi Komunalnemu w Głownie zs. 95-015 Głowno ul.Dworska 3 – trwałemu zarządcy nieruchomości położonej w Głownie przy ul.Dworskiej 3 </w:t>
        <w:br/>
        <w:t xml:space="preserve">– na dokonanie rozbiórki budynku szklarni oraz budynku kotłowni znajdujących się </w:t>
        <w:br/>
        <w:t xml:space="preserve">na w/w nieruchomości, w związku ze złym stanem technicznym ww. budynków nie pozwalających </w:t>
        <w:br/>
        <w:t>na ich dalsze użytkowanie – z zachowaniem przepisów prawa budowlanego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5:00Z</dcterms:created>
  <dc:creator>admin</dc:creator>
  <dc:description/>
  <cp:keywords/>
  <dc:language>en-US</dc:language>
  <cp:lastModifiedBy>admin</cp:lastModifiedBy>
  <dcterms:modified xsi:type="dcterms:W3CDTF">2008-10-23T09:04:00Z</dcterms:modified>
  <cp:revision>1</cp:revision>
  <dc:subject/>
  <dc:title>Zarządzenie  Nr 120/08</dc:title>
</cp:coreProperties>
</file>