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87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9 wrześni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>: zmian w budżecie Miasta Głowna n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1 pkt.2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                              </w:t>
      </w:r>
    </w:p>
    <w:p>
      <w:pPr>
        <w:pStyle w:val="Normal"/>
        <w:rPr/>
      </w:pPr>
      <w:r>
        <w:rPr/>
        <w:t xml:space="preserve">10.000,00 zł. ( słownie: dziesięć tysięcy złotych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87/08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9 września 2008 r.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194"/>
        <w:gridCol w:w="1576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1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10-16T09:51:00Z</dcterms:modified>
  <cp:revision>2</cp:revision>
  <dc:subject/>
  <dc:title>„Zarządzenie</dc:title>
</cp:coreProperties>
</file>