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pc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 zmiany Zarządzenia Nr 42/2008 Burmistrza Głowna z dnia 21 kwietnia 2008r. w sprawie ustalenia wielkości zatrudnienia w Urzędzie Miejskim w Gło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 § 8. ust. 4 Regulaminu Organizacyjnego Urzędu Miejskiego                  w Głownie nadanego Zarządzeniem Nr 16/03 Burmistrza Miasta Głowna z dnia 10 marca 2003 r., zmienionego  Zarządzeniem  Nr 41/05  z  dnia 29. 04.2005 r.  oraz  Zarządzeniem      Nr 15/06  Burmistrza Głowna z dnia 01 lutego 2006 r. i Zarządzeniem Nr 40/07 Burmistrza Głowna  z dnia 11.04.2007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1. </w:t>
      </w:r>
      <w:r>
        <w:rPr/>
        <w:t xml:space="preserve"> Z dniem 22 lipca 2008r. w Urzędzie Miejskim w Głownie w Referacie Infrastruktury Technicznej, Budownictwa i Ochrony Środowiska tworzę nowe stanowisko pracy do spraw zagospodarowania przestrzennego i inwesty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§ 2.</w:t>
      </w:r>
      <w:r>
        <w:rPr/>
        <w:t xml:space="preserve"> Załącznik do Zarządzenia Nr 42/2008 Burmistrza Głowna z dnia 21 kwietnia 2008r.                 w sprawie ustalenia wielkości zatrudnienia w Urzędzie Miejskim w Głownie otrzymuje brzmienie zgodnie z załącznikiem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Odpowiedzialnym za wykonanie zarządzenia jest Sekretarz Miasta Głown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1110" cy="565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22:00Z</dcterms:created>
  <dc:creator>umg</dc:creator>
  <dc:description/>
  <cp:keywords/>
  <dc:language>en-US</dc:language>
  <cp:lastModifiedBy>admin</cp:lastModifiedBy>
  <dcterms:modified xsi:type="dcterms:W3CDTF">2009-01-05T08:59:00Z</dcterms:modified>
  <cp:revision>3</cp:revision>
  <dc:subject/>
  <dc:title>Zarządzenie Nr 69/2008</dc:title>
</cp:coreProperties>
</file>