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84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  dnia 28 sierpni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 poz.220,Nr 62,poz.558,Nr113,poz.984,Nr.153,poz.1271,Nr 214,poz.1806 : z 2003 r. Nr 80,poz.717,Nr 162 poz.1568 ; z 2004 r. Nr 102 poz.1055,Nr 116 poz.1203, Nr 167 poz.1759: z 2005 r. Nr 172 poz.1441, Nr 175 poz.1457; z 2006 r. Nr 17 poz.128, Nr 181 poz.1337; z 2007 r. Nr 48,poz.327, Nr 138 poz.974, Nr 173, poz.1218) oraz art.188 ust. 1   pkt. 1  ustawy z dnia 30 czerwca 2005 roku o finansach publicznych (Dz. U z 2005 r. Nr 249 poz.2104, Nr 169  poz. 1420; z 2006 r. Nr 45 poz. 319, Nr 104 poz.708, Nr 170 poz. 1217 i 1218, Nr 187 poz.1381, Nr 249 poz.1832 ; z 2007 r. Nr 88 poz.587, Nr 115 poz. 791, Nr 140, poz.984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 1. Dokonuję  zmian  budżetu Miasta Głowna na 2008 rok polegających na zwiększeniu  dochodów i wydatków  o kwotę 58.684,00 zł.( słownie złotych: pięćdziesiąt osiem tysięcy sześćset osiemdziesiąt cztery  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wiązku z decyzją Wojewody Łódzkiego Nr FN.I-30112-94/2008 przyznano dotację celową  na 2008 rok w wysokości 58.684,00 zł. z przeznaczeniem </w:t>
      </w:r>
    </w:p>
    <w:p>
      <w:pPr>
        <w:pStyle w:val="Normal"/>
        <w:ind w:left="1140" w:hanging="0"/>
        <w:rPr/>
      </w:pPr>
      <w:r>
        <w:rPr/>
        <w:t>na dofinansowanie realizacji programu wieloletniego „ pomoc państwa w zakresie dożywiania”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>do Zarządzenia nr 84/08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>z dnia 28 sierpnia 2008 r.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194"/>
        <w:gridCol w:w="1576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852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.68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8.68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.6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.68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8.684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.6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6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1:00Z</dcterms:created>
  <dc:creator>jolanta</dc:creator>
  <dc:description/>
  <cp:keywords/>
  <dc:language>en-US</dc:language>
  <cp:lastModifiedBy>admin</cp:lastModifiedBy>
  <cp:lastPrinted>2008-09-01T12:51:00Z</cp:lastPrinted>
  <dcterms:modified xsi:type="dcterms:W3CDTF">2008-10-16T09:51:00Z</dcterms:modified>
  <cp:revision>2</cp:revision>
  <dc:subject/>
  <dc:title>                                                „Zarządzenie</dc:title>
</cp:coreProperties>
</file>