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2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26 wrześ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22.568,00 zł.( słownie złotych: dwadzieścia dwa tysiące pięćset sześćdziesiąt osiem 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27/2008 przyznano dotację celową  na 2008 rok w wysokości 20.294,00 zł. z przeznaczeniem na dofinansowanie wypłat zasiłków okresow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130/2008 przyznano dotację celową  na 2008 rok w wysokości 2.274,00 zł. z przeznaczeniem na wypłatę nagrody jubileuszowej dla pracownika zatrudnionego w Środowiskowym Domu Samopomocy w Głownie.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  102  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26 wrześni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06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siłki i pomoc w naturze oraz składki na ubezpieczenia emerytaln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22.5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27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2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5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27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0.2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7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8-10-16T09:47:00Z</dcterms:modified>
  <cp:revision>2</cp:revision>
  <dc:subject/>
  <dc:title>„Zarządzenie</dc:title>
</cp:coreProperties>
</file>