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 111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9 października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Miasta Głowna na 2008 r.”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0 ust.1 i 2 pkt.4 ustawy z dnia 8 marca 1990 r. o samorządzie gminnym ( t.j. Dz. U. z 2001 Nr 142,poz.1591; z 2002 r. Nr 23, poz. 220, Nr 62, poz.558, </w:t>
        <w:br/>
        <w:t>Nr 113, poz. 984, Nr 153, poz. 1271, Nr 214, poz.1806; z 2003 r. Nr 80, poz. 717, Nr 162 poz. 1568 ; z 2004 r. Nr 102 poz. 1055 , Nr 116 poz. 1203, Nr 167 poz. 1759;z 2005r. Nr 172 poz.1441, Nr175 poz.1457; z 2006r.Nr 17 poz.128 ,Nr.181poz.1337z 2007r Nr 48,poz.327,</w:t>
        <w:br/>
        <w:t xml:space="preserve">Nr 138, poz.974 i Nr 173,poz.1218), oraz art. 188 ust. 2 pkt.1  ustawy z dnia 30 czerwca 2005r o finansach publicznych /Dz. U .2005r Nr 249, poz.2104.Nr 169,poz.420 z 2006r. </w:t>
        <w:br/>
        <w:t xml:space="preserve">Nr 45 poz.319 Nr.104 poz.708, Nr.170 poz.1217 i 1218, Nr 187 poz.1381,Nr 249 poz.1832 </w:t>
        <w:br/>
        <w:t xml:space="preserve">z 2007r Nr 82 poz.560,Nr 88 poz.587,Nr 115 poz.791,Nr 140 poz.984) oraz na podstawie </w:t>
        <w:br/>
        <w:t>§ 16 Uchwały Nr XVI/127/07 Rady Miejskiej w Głownie z dnia 28.12.2007r w sprawie uchwalenia budżetu Miasta Głowna na 2008 r. zarządzam co,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Dokonuje zmian w planowanych wydatkach między paragrafami w kwocie 1500,00  zł (słownie: tysiąc pięćset   złoty 00/100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Zarządzenie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ab/>
        <w:t>Do Zarządzenia Nr 111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a Głowna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ab/>
        <w:t>z dnia 09 październik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83"/>
        <w:gridCol w:w="2710"/>
        <w:gridCol w:w="1596"/>
        <w:gridCol w:w="1639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 xml:space="preserve">1.500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1.500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rogi publiczne gminne    </w:t>
              <w:br/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500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500  </w:t>
            </w:r>
          </w:p>
        </w:tc>
      </w:tr>
      <w:tr>
        <w:trPr>
          <w:trHeight w:val="819" w:hRule="atLeast"/>
        </w:trPr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3:00Z</dcterms:created>
  <dc:creator>umg</dc:creator>
  <dc:description/>
  <cp:keywords/>
  <dc:language>en-US</dc:language>
  <cp:lastModifiedBy>admin</cp:lastModifiedBy>
  <dcterms:modified xsi:type="dcterms:W3CDTF">2008-10-13T08:23:00Z</dcterms:modified>
  <cp:revision>2</cp:revision>
  <dc:subject/>
  <dc:title>Zarządzenie Nr  111/08</dc:title>
</cp:coreProperties>
</file>