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ARZĄDZENIE NR 90/08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BURMISTRZA GŁOWN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0"/>
        </w:rPr>
        <w:t>z dnia 10 września 2008r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0"/>
        </w:rPr>
        <w:t xml:space="preserve">w sprawie upoważnienia pracownika Miejskiego Ośrodka Pomocy Społecznej w Głownie do prowadzenia postępowania w sprawach świadczeń rodzinnych oraz do wydawania w tych sprawach decyzji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Na podstawie art. 30 ust.1 ustawy z dnia 8 marca 1990r. o samorządzie gminnym   (tj. Dz.U. Z 2001r. Nr 142, poz.1591, z 2002r. Nr 23, poz. 220, Nr 62, poz. 558, Nr 113, poz. 984, Nr 153, poz. 1271, Nr 214 poz. 1806; z 2003r. Nr 80, poz. 717, Nr 162, poz. 1568 i z 2004r. Nr 102, poz. 1055, Nr 116, poz. 1203 Nr 167 poz 1759; z 2005r. Nr 172 poz. 1441, Nr 175 poz. 1457; z 2006r. Nr 17 poz. 128, Nr 181 poz. 1337; z 2007r. Nr 48 poz. 327, Nr 138, poz. 974, Nr 173, poz. 1218) oraz art. 20 ust. 3 ustawy z dnia 28 listopada 2003r. o świadczeniach rodzinnych (tj. Dz.U. z 2006r.  Nr 139, poz. 992, Nr 222, poz.1630, z 2007r. Nr 64, poz 427, Nr 105, poz. 720, Nr 109, poz. 747, Nr 192, poz. 1378, Nr 200, poz. 1446, z 2008r.  Nr 70, poz. 416, Nr 138, poz. 872 i 875),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arządzam co następuje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§ 1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Upoważniam Panią Magdalenę Rożniata pracownika Miejskiego Ośrodka Pomocy Społecznej w Głownie do prowadzenia postępowania w sprawach świadczeń rodzinnych oraz do wydawania  w tych sprawach decyzji.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§ 2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Traci moc Zarządzenie Nr 78/05 Burmistrza Głowna z dnia 19 lipca 2005r.                   w sprawie upoważnienia pracownika Miejskiego Ośrodka Pomocy Społecznej                 w Głownie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§ 3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Wykonanie Zarządzenia powierzam Sekretarzowi Miasta Głowna.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§ 4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</w:rPr>
        <w:t xml:space="preserve">Zarządzenie wchodzi w życie z dniem podjęcia i podlega ogłoszeniu  </w:t>
      </w:r>
      <w:r>
        <w:rPr>
          <w:sz w:val="28"/>
          <w:szCs w:val="28"/>
        </w:rPr>
        <w:t>zgodnie                  z obowiązującymi przepisami.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Burmistrz Głowna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0:00Z</dcterms:created>
  <dc:creator>umg</dc:creator>
  <dc:description/>
  <cp:keywords/>
  <dc:language>en-US</dc:language>
  <cp:lastModifiedBy>admin</cp:lastModifiedBy>
  <dcterms:modified xsi:type="dcterms:W3CDTF">2008-09-24T13:00:00Z</dcterms:modified>
  <cp:revision>2</cp:revision>
  <dc:subject/>
  <dc:title>ZARZĄDZENIE NR 90/08</dc:title>
</cp:coreProperties>
</file>