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54/08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15 maj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rFonts w:eastAsia="Times New Roman"/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nieruchomości gruntowych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>Na podstawie art.30 ust.2 pkt 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 xml:space="preserve">Nr 175, poz.1459; z 2006r.Nr 64, poz. 456, Nr 104, poz.708, Nr 220, poz.1600 i 1601; z 2007r. Nr 69, poz.468 i Nr 173, poz.1218)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IX/159/08 Rady Miejskiej w Głownie </w:t>
        <w:br/>
        <w:t xml:space="preserve">z dnia 30 kwietnia 2008r. </w:t>
      </w:r>
      <w:r>
        <w:rPr>
          <w:i/>
          <w:iCs/>
          <w:sz w:val="24"/>
          <w:szCs w:val="24"/>
        </w:rPr>
        <w:t>w sprawie wyrażenia zgody na oddanie w dzierżawę w trybie bezprzetargowym nieruchomości gruntowych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w trybie bezprzetargowym na okres kolejnych </w:t>
        <w:br/>
        <w:t>3 lat, na rzecz dotychczasowych dzierżawców, nieruchomości gruntowe stanowiące własność Gminy Miasta Głowno, wykazane w wykazie stanowiącym  Załącznik Nr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  </w:t>
        <w:br/>
        <w:t>od dnia wejścia w życie niniejszego Zarządzenia,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637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up. Burmistrza</w:t>
      </w:r>
    </w:p>
    <w:p>
      <w:pPr>
        <w:pStyle w:val="Normal"/>
        <w:widowControl w:val="false"/>
        <w:ind w:left="637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-ca Bumrmistrz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7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szek Arkuszyńsk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15 maja 2008r. Nr 54/0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GRUNTOWYCH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028"/>
        <w:gridCol w:w="944"/>
        <w:gridCol w:w="2435"/>
        <w:gridCol w:w="2434"/>
        <w:gridCol w:w="3242"/>
        <w:gridCol w:w="1353"/>
        <w:gridCol w:w="1486"/>
        <w:gridCol w:w="838"/>
      </w:tblGrid>
      <w:tr>
        <w:trPr>
          <w:trHeight w:val="1274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16"/>
              </w:rPr>
              <w:t>Powierz-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woboda 27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zęść działki nr </w:t>
            </w: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6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4391</w:t>
            </w:r>
          </w:p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8 </w:t>
            </w:r>
            <w:r>
              <w:rPr>
                <w:b/>
                <w:bCs/>
                <w:szCs w:val="24"/>
              </w:rPr>
              <w:t>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ą sie naniesienia budowlane w postaci parterowego pawilonu handlowego oraz garażu, </w:t>
              <w:br/>
              <w:t>o konstrukcjach drewnianych – wybudowane przez osobę fizyczn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 będący przedmiotem dzierżawy znajduje się </w:t>
              <w:br/>
              <w:t xml:space="preserve">na terenach                </w:t>
              <w:br/>
              <w:t xml:space="preserve">o przeznaczeniu podstawowym: zabudowa </w:t>
              <w:br/>
              <w:t>o funkcji mieszkaniowej jednorodzin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B 12 MN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>,20zł</w:t>
            </w:r>
            <w:r>
              <w:rPr>
                <w:sz w:val="16"/>
                <w:szCs w:val="16"/>
              </w:rPr>
              <w:t>. (za 71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4"/>
              </w:rPr>
              <w:t>+ 22% VAT za 1m</w:t>
            </w:r>
            <w:r>
              <w:rPr>
                <w:sz w:val="16"/>
                <w:szCs w:val="14"/>
                <w:vertAlign w:val="superscript"/>
              </w:rPr>
              <w:t xml:space="preserve">2 </w:t>
            </w:r>
            <w:r>
              <w:rPr>
                <w:sz w:val="16"/>
                <w:szCs w:val="14"/>
              </w:rPr>
              <w:t xml:space="preserve">gruntu 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8"/>
              </w:rPr>
            </w:pP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,00zł</w:t>
            </w:r>
            <w:r>
              <w:rPr>
                <w:sz w:val="16"/>
                <w:szCs w:val="16"/>
              </w:rPr>
              <w:t>. (za 15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4"/>
              </w:rPr>
              <w:t>+ 22% VAT za 1m</w:t>
            </w:r>
            <w:r>
              <w:rPr>
                <w:sz w:val="16"/>
                <w:szCs w:val="14"/>
                <w:vertAlign w:val="superscript"/>
              </w:rPr>
              <w:t xml:space="preserve">2 </w:t>
            </w:r>
            <w:r>
              <w:rPr>
                <w:sz w:val="16"/>
                <w:szCs w:val="14"/>
              </w:rPr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4"/>
              </w:rPr>
              <w:t xml:space="preserve"> 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iesięcznie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</w:t>
            </w:r>
            <w:r>
              <w:rPr/>
              <w:t>,05zł</w:t>
            </w:r>
            <w:r>
              <w:rPr>
                <w:sz w:val="16"/>
                <w:szCs w:val="16"/>
              </w:rPr>
              <w:t>. (za 122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4"/>
              </w:rPr>
              <w:t>+ 22% VAT za 1m</w:t>
            </w:r>
            <w:r>
              <w:rPr>
                <w:sz w:val="16"/>
                <w:szCs w:val="14"/>
                <w:vertAlign w:val="superscript"/>
              </w:rPr>
              <w:t xml:space="preserve">2 </w:t>
            </w:r>
            <w:r>
              <w:rPr>
                <w:sz w:val="16"/>
                <w:szCs w:val="14"/>
              </w:rPr>
              <w:t xml:space="preserve">gruntu </w:t>
              <w:br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–  rocz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handlow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gara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 ogródek przydomowy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enkiwicza 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ziałki nrnr: </w:t>
              <w:br/>
            </w:r>
            <w:r>
              <w:rPr>
                <w:sz w:val="22"/>
                <w:szCs w:val="22"/>
              </w:rPr>
              <w:t>366/2 i 366/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6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455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 xml:space="preserve">są niezabudowane działki gruntu położone </w:t>
              <w:br/>
              <w:t>przy ul.Sienkiewicza 11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Działki znajdują się na terenach  przeznaczonych pod budownictwo mieszkaniowe jednorodzinne z obiektami </w:t>
              <w:br/>
              <w:t>i  urządzeniami towarzyszącym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na planszy planu teren oznaczony symbolem: 17 MN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ro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zynsz dzierżawny płatny corocznie </w:t>
              <w:br/>
              <w:t xml:space="preserve">– do dnia </w:t>
              <w:br/>
              <w:t xml:space="preserve">31 marca każdego roku </w:t>
              <w:br/>
              <w:t>z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ogródek przydom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br.Westerplat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 nume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ziałka nr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0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728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 xml:space="preserve">jest niezabudowana działka gruntu położona </w:t>
              <w:br/>
              <w:t>przy ul.Obr.Westerplat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Działka znajduje się na terenach  przeznaczonych pod budownictwo mieszkaniowe jednorodzinne z obiektami </w:t>
              <w:br/>
              <w:t>i  urządzeniami towarzyszącym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na planszy planu teren oznaczony symbolem: C1 MN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ro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zynsz dzierżawny płatny corocznie </w:t>
              <w:br/>
              <w:t xml:space="preserve">– do dnia </w:t>
              <w:br/>
              <w:t xml:space="preserve">31 marca każdego roku </w:t>
              <w:br/>
              <w:t>z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ogródek przydom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woboda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15/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1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157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 rok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d   1 kwietnia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1 września</w:t>
            </w:r>
            <w:r>
              <w:rPr>
                <w:b/>
                <w:bCs/>
                <w:sz w:val="24"/>
                <w:szCs w:val="24"/>
              </w:rPr>
              <w:t xml:space="preserve"> – 15</w:t>
            </w:r>
            <w:r>
              <w:rPr>
                <w:b/>
                <w:bCs/>
                <w:szCs w:val="22"/>
              </w:rPr>
              <w:t>m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</w:t>
            </w:r>
            <w:r>
              <w:rPr>
                <w:sz w:val="18"/>
              </w:rPr>
              <w:t>pozostałym</w:t>
            </w:r>
            <w:r>
              <w:rPr>
                <w:b/>
                <w:bCs/>
              </w:rPr>
              <w:t xml:space="preserve"> </w:t>
            </w:r>
            <w:r>
              <w:rPr/>
              <w:t>okresi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Cs w:val="22"/>
              </w:rPr>
              <w:t>m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usytuowany jest parterowy pawilon handlowy </w:t>
              <w:br/>
              <w:t xml:space="preserve">o konstrukcji drewnianej </w:t>
              <w:br/>
              <w:t xml:space="preserve">nie związany trwale </w:t>
              <w:br/>
              <w:t xml:space="preserve">z gruntem – wzniesiony </w:t>
              <w:br/>
              <w:t>przez osobę fizyczn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80" w:leader="none"/>
              </w:tabs>
              <w:spacing w:before="120" w:after="60"/>
              <w:jc w:val="both"/>
              <w:rPr/>
            </w:pPr>
            <w:r>
              <w:rPr/>
              <w:t xml:space="preserve">Grunt będący przedmiotem dzierżawy znajduje się </w:t>
              <w:br/>
              <w:t xml:space="preserve">na terenach </w:t>
            </w:r>
            <w:r>
              <w:rPr>
                <w:sz w:val="18"/>
                <w:szCs w:val="18"/>
              </w:rPr>
              <w:t>o przeznaczeniu podstawowym:</w:t>
            </w:r>
            <w:r>
              <w:rPr/>
              <w:t xml:space="preserve"> zabudowa              </w:t>
            </w:r>
            <w:r>
              <w:rPr>
                <w:sz w:val="18"/>
                <w:szCs w:val="18"/>
              </w:rPr>
              <w:t>o funkcji usług centrotwórczych</w:t>
            </w:r>
            <w:r>
              <w:rPr/>
              <w:t xml:space="preserve"> (</w:t>
            </w:r>
            <w:r>
              <w:rPr>
                <w:i/>
                <w:iCs/>
                <w:sz w:val="18"/>
                <w:szCs w:val="18"/>
              </w:rPr>
              <w:t>na planszy planu teren oznaczony symbolem: E2 UC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Łowicka 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83/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1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538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dmiotem dzierżawy jest część niezabudowanej działki gruntu 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zy ul.Łowickiej 21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 xml:space="preserve">W związku z przebiegającymi przez dzierżawione grunty kolektorem kanalizacji sanitarnej oraz siecią wodociągową, „Dzierżawca” tych gruntów będzie zobowiązany                do każdorazowego udostępnienia prawa wstępu i wjazdu na te grunty – na rzecz gestora sieci kanalizacji sanitarnej i sieci wodociągowej – 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w celach przeprowadzenia prac konserwacyjnych i remontowych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Grunt będący przedmiotem dzierżawy znajduje się </w:t>
              <w:br/>
              <w:t xml:space="preserve">na terenach  przeznaczonych </w:t>
              <w:br/>
              <w:t xml:space="preserve">pod budownictwo mieszkaniowe jednorodzinne z obiektami </w:t>
              <w:br/>
              <w:t>i  urządzeniami towarzyszącym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na planszy planu teren oznaczony symbolem: E1 MN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>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ro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zynsz dzierżawny płatny corocznie </w:t>
              <w:br/>
              <w:t xml:space="preserve">– do dnia </w:t>
              <w:br/>
              <w:t xml:space="preserve">31 marca każdego roku </w:t>
              <w:br/>
              <w:t>z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ogródek przydom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pernika 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1/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3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5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 przedmiotowym gruncie usytuowany jest parterowy pawilon handlowy </w:t>
              <w:br/>
              <w:t xml:space="preserve">o konstrukcji murowanej, wybudowany prz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sobę fizyczn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 będący przedmiotem dzierżawy znajdują się </w:t>
              <w:br/>
              <w:t>na terenach o przeznacz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D4 UH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pernika 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1/2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3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4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 przedmiotowym gruncie znajduje się budynek garażu o konstrukcji murowanej wybudowany prz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sobę fizyczn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 będący przedmiotem dzierżawy znajduje się </w:t>
              <w:br/>
              <w:t xml:space="preserve">na terenach                </w:t>
              <w:br/>
              <w:t xml:space="preserve">o przeznaczeniu: zabudowa </w:t>
              <w:br/>
              <w:t>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 gara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028"/>
        <w:gridCol w:w="944"/>
        <w:gridCol w:w="2435"/>
        <w:gridCol w:w="2434"/>
        <w:gridCol w:w="3242"/>
        <w:gridCol w:w="1353"/>
        <w:gridCol w:w="1486"/>
        <w:gridCol w:w="838"/>
      </w:tblGrid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pernika 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1/2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3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4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 przedmiotowym gruncie znajduje się budynek garażu o konstrukcji murowanej wybudowany prz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sobę fizyczn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 będący przedmiotem dzierżawy znajduje się </w:t>
              <w:br/>
              <w:t xml:space="preserve">na terenach                </w:t>
              <w:br/>
              <w:t xml:space="preserve">o przeznaczeniu: zabudowa </w:t>
              <w:br/>
              <w:t>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 gara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pernika 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1/4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3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4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usytuowany jest obiekt budowlany </w:t>
            </w:r>
            <w:r>
              <w:rPr>
                <w:i/>
                <w:iCs/>
                <w:sz w:val="18"/>
                <w:szCs w:val="18"/>
              </w:rPr>
              <w:t>(izoterma kontenerowa)</w:t>
            </w:r>
            <w:r>
              <w:rPr/>
              <w:t>, nie związany trwale z gruntem – wzniesiony przez osobę fizyczn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 będący przedmiotem dzierżawy znajduje się </w:t>
              <w:br/>
              <w:t xml:space="preserve">na terenach                </w:t>
              <w:br/>
              <w:t xml:space="preserve">o przeznaczeniu: zabudowa </w:t>
              <w:br/>
              <w:t>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iałaln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ndl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ul. Wojska Polskieg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nr 5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zęść działki nr 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: </w:t>
            </w:r>
            <w:r>
              <w:rPr>
                <w:bCs/>
              </w:rPr>
              <w:t>”GŁOWNO-14”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Księga wieczyst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W Nr 76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b/>
                <w:bCs/>
                <w:szCs w:val="24"/>
              </w:rPr>
              <w:t xml:space="preserve"> 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ą się naniesienia budowlane wybudowane przez osobę fizyczn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y stanowiące przedmiot dzierżawy znajdują się </w:t>
              <w:br/>
              <w:t xml:space="preserve">na terenach                </w:t>
              <w:br/>
              <w:t xml:space="preserve">o przeznaczeniu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G9 MN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4"/>
              </w:rPr>
            </w:pPr>
            <w:r>
              <w:rPr>
                <w:sz w:val="24"/>
                <w:szCs w:val="24"/>
              </w:rPr>
              <w:t>0</w:t>
            </w:r>
            <w:r>
              <w:rPr/>
              <w:t>,05zł</w:t>
            </w:r>
            <w:r>
              <w:rPr>
                <w:sz w:val="16"/>
                <w:szCs w:val="16"/>
              </w:rPr>
              <w:t>. (za 1000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4"/>
              </w:rPr>
              <w:t>+ 22% VAT za 1m</w:t>
            </w:r>
            <w:r>
              <w:rPr>
                <w:sz w:val="16"/>
                <w:szCs w:val="14"/>
                <w:vertAlign w:val="superscript"/>
              </w:rPr>
              <w:t xml:space="preserve">2 </w:t>
            </w:r>
            <w:r>
              <w:rPr>
                <w:sz w:val="16"/>
                <w:szCs w:val="14"/>
              </w:rPr>
              <w:t>gruntu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4"/>
              </w:rPr>
              <w:t xml:space="preserve">  </w:t>
            </w:r>
            <w:r>
              <w:rPr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ocznie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</w:t>
            </w:r>
            <w:r>
              <w:rPr/>
              <w:t>,01zł</w:t>
            </w:r>
            <w:r>
              <w:rPr>
                <w:sz w:val="16"/>
                <w:szCs w:val="16"/>
              </w:rPr>
              <w:t>. (za 500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4"/>
              </w:rPr>
              <w:t>+ 22% VAT za 1m</w:t>
            </w:r>
            <w:r>
              <w:rPr>
                <w:sz w:val="16"/>
                <w:szCs w:val="14"/>
                <w:vertAlign w:val="superscript"/>
              </w:rPr>
              <w:t xml:space="preserve">2 </w:t>
            </w:r>
            <w:r>
              <w:rPr>
                <w:sz w:val="16"/>
                <w:szCs w:val="14"/>
              </w:rPr>
              <w:t xml:space="preserve">gruntu </w:t>
              <w:br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–  roczn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(począwszy od 01 marca 2009r.)</w:t>
            </w:r>
            <w:r>
              <w:rPr>
                <w:sz w:val="16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</w:t>
              <w:br/>
              <w:t xml:space="preserve">– do dnia </w:t>
              <w:br/>
              <w:t xml:space="preserve">31 marca każdego roku </w:t>
              <w:br/>
              <w:t>z gór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8"/>
              </w:rPr>
              <w:t xml:space="preserve">niezbędność prawidłowego korzystania </w:t>
              <w:br/>
              <w:t>ze znajdujących się na gruncie budynków oraz pod ogródek przydom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15 maja 2008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04 czerwca 2008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,  pok. nr 8-9 , tel. 719-11-42 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2:00Z</dcterms:created>
  <dc:creator>cbakalarz</dc:creator>
  <dc:description/>
  <cp:keywords/>
  <dc:language>en-US</dc:language>
  <cp:lastModifiedBy>admin</cp:lastModifiedBy>
  <dcterms:modified xsi:type="dcterms:W3CDTF">2008-05-15T10:02:00Z</dcterms:modified>
  <cp:revision>2</cp:revision>
  <dc:subject/>
  <dc:title>Zarządzenie  Nr 54/08</dc:title>
</cp:coreProperties>
</file>