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65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24"/>
        </w:rPr>
        <w:t>z dnia 18 czerwc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w sprawie udzielenia zezwolenia na przeprowadzenie przyłącza do sieci wodociągowej przez nieruchomość gruntową stanowiącą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podstawie art.30 ust.2 pkt 3 ustawy z dnia 08 marca 1990r.</w:t>
        <w:br/>
      </w:r>
      <w:r>
        <w:rPr>
          <w:i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</w:t>
        <w:br/>
        <w:t>z 2006r. Nr 17, poz.128, Nr 181, poz.1337; z 2007r. Nr 48, poz.327, Nr 138, poz.974 i Nr 173, poz.1218,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raz art.124 ust.3 w związku z art.124 ust.1 ustawy z dnia 21 sierpnia 1997r.</w:t>
      </w:r>
      <w:r>
        <w:rPr>
          <w:i/>
          <w:sz w:val="24"/>
          <w:szCs w:val="24"/>
        </w:rPr>
        <w:t xml:space="preserve">“o gospodarce nieruchomościami” </w:t>
      </w:r>
      <w:r>
        <w:rPr>
          <w:i/>
          <w:sz w:val="22"/>
          <w:szCs w:val="24"/>
        </w:rPr>
        <w:t>(t.j.Dz.U. z 2004r. Nr 261, poz.2603, Nr 281, poz.2782; z 2005r. Nr 130, poz.1087,</w:t>
        <w:br/>
        <w:t xml:space="preserve"> Nr 169, poz.1420, Nr 175, poz.1459; z 2006r. Nr 64, poz.456, Nr 104, poz.708, Nr 220, poz.1600 i 1601; </w:t>
        <w:br/>
        <w:t>z 2007r. Nr 69, poz.468 i Nr 173, poz.1218)</w:t>
      </w:r>
    </w:p>
    <w:p>
      <w:pPr>
        <w:pStyle w:val="Normal"/>
        <w:widowControl w:val="false"/>
        <w:ind w:firstLine="100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widowControl w:val="false"/>
        <w:ind w:firstLine="10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Udzielam spółce pod firmą: Miejski Zakład Wodociągów i Kanalizacji Spółka </w:t>
        <w:br/>
        <w:t>z o.o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z/s 95-015 Głowno, ul.Struga 3)  zezwolenia na przeprowadzenie przez nieruchomość gruntową stanowiącą własność Gminy Miasta Głowno, położoną w Głownie przy ul.Gen.Bema 15, oznaczoną w obrębie ewidencyjnym „GŁOWNO-6” jako działka nr 377/1, uregulowaną </w:t>
        <w:br/>
        <w:t>w KW Nr 57834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–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yłącza do sieci wodociągowej w celu zasilenia budynku mieszkalnego wielorodzinnego usytuowanego na działce nr 377/2 przy zbiegu ulic: Łódzkiej 9 i Dąbrowskiego 1.</w:t>
        <w:tab/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jęci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left="6521" w:hanging="0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  <w:t>Z-ca Burmistrza Głowna</w:t>
      </w:r>
    </w:p>
    <w:p>
      <w:pPr>
        <w:pStyle w:val="Normal"/>
        <w:ind w:left="6521" w:hanging="0"/>
        <w:rPr/>
      </w:pPr>
      <w:r>
        <w:rPr>
          <w:bCs/>
          <w:iCs/>
          <w:sz w:val="24"/>
          <w:szCs w:val="26"/>
        </w:rPr>
        <w:br/>
        <w:t>Leszek Arkuszyńsk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13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8-29T10:13:00Z</dcterms:modified>
  <cp:revision>3</cp:revision>
  <dc:subject/>
  <dc:title>P R O T O K Ó Ł    Z    R O K O W A Ń</dc:title>
</cp:coreProperties>
</file>