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A R Z Ą D Z E N I E     Nr  70 /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Głown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  dnia 21 lipca 2008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owołania Gminnej Komisji ds. szacowania szkód w gospodarstw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lnych i działach specjalnych produkcji rolnej  spowodowanych klęską niekorzystnych zjawisk atmosferycznych oraz  opiniowania wniosków kredytowych na wznowienie produkcji i odtworzenia środków trwałych po tych klęskach  na terenie miasta Głow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  podstawie   Zarządzenia   Nr   212/2007   Wojewody   Łódzkiego    z    d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czerwca 2007 r. w sprawie powołania gminnych komisji ds. szacowania szkód w gospodarstwach rolnych i działach specjalnych produkcji rolnej spowodowanych klęską niekorzystnych zjawisk atmosferycznych oraz opiniowania wniosków kredytowych na wznowienie produkcji i odtworzenia środków trwałych po tych klęskach na terenie województwa łódz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am  co 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§ 1.Powołuję Gminną Komisję ds. szacowania szkód spowodowanych klęską    niekorzystnych zjawisk atmosferycznych oraz opiniowania wniosków kredytowych na wznowienie produkcji i odtworzenia środków trwałych po tych klęskach na terenie miasta Głowna w składzie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 Wojciech Lenart           -     Przewodniczący Komisji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 Bożena  Kula                -     Członek Komisji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 Ewa Szewczyk             -      Członek Komisj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§ 2. Zarządzenie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9" w:firstLine="101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Z-ca Burmistrza</w:t>
      </w:r>
    </w:p>
    <w:p>
      <w:pPr>
        <w:pStyle w:val="Normal"/>
        <w:widowControl w:val="false"/>
        <w:ind w:left="6379" w:hanging="0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Leszek Arkuszyński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15:00Z</dcterms:created>
  <dc:creator>Pracownik</dc:creator>
  <dc:description/>
  <cp:keywords/>
  <dc:language>en-US</dc:language>
  <cp:lastModifiedBy>admin</cp:lastModifiedBy>
  <cp:lastPrinted>2007-06-18T11:02:00Z</cp:lastPrinted>
  <dcterms:modified xsi:type="dcterms:W3CDTF">2008-07-31T11:15:00Z</dcterms:modified>
  <cp:revision>2</cp:revision>
  <dc:subject/>
  <dc:title>                                                    Z A R Z Ą D E N I E     Nr   /2007</dc:title>
</cp:coreProperties>
</file>