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59 /20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28 maja 2008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; z 2007 r. Nr 48 poz.327, Nr 138 poz. 974, Nr 173, poz.1218 ) oraz art.188 ust. 1 pkt.2 i ust.2 pkt.1  ustawy z dnia 30 czerwca 2005 roku o finansach publicznych (Dz. U z 2005 r. Nr 249 poz.2104, Nr 16 poz. 1420; z 2006 r. Nr 45 poz. 319, Nr 104 poz.708, Nr 170 poz. 1217 i 1218, Nr 187 poz.1381, Nr 249 poz.1832; z 2007 r. Nr 82 poz. 560, Nr 88 poz. 587, Nr 115 poz.791, Nr 140, poz. 984) oraz na podstawie § 16 Uchwały Nr XVI/127/07 Rady Miejskiej w Głownie z dnia 28 grudnia 2007  r. w sprawie uchwalenia budżetu Miasta Głowna na 2008 r. zarządzam co,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częściowego rozdysponowania rezerwy ogólnej w wysokości  20.278,00,00 złotych ( słownie złotych: dwadzieścia tysięcy dwieście siedemdziesiąt osiem) zgodnie z załącznikiem N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§  2. Dokonuję zmian w planowanych wydatkach między paragrafami o kwotę </w:t>
      </w:r>
    </w:p>
    <w:p>
      <w:pPr>
        <w:pStyle w:val="Normal"/>
        <w:rPr/>
      </w:pPr>
      <w:r>
        <w:rPr/>
        <w:t xml:space="preserve"> </w:t>
      </w:r>
      <w:r>
        <w:rPr/>
        <w:t>1.000,00 złotych ( słownie złotych: jeden tysiąc) zgodnie z załącznikiem Nr 1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§ 3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/>
      </w:pPr>
      <w:r>
        <w:rPr/>
        <w:t>Z-up Burmistrza</w:t>
      </w:r>
    </w:p>
    <w:p>
      <w:pPr>
        <w:pStyle w:val="Normal"/>
        <w:ind w:left="6840" w:hanging="0"/>
        <w:rPr/>
      </w:pPr>
      <w:r>
        <w:rPr/>
        <w:t xml:space="preserve">Z-ca Burmistrza </w:t>
      </w:r>
    </w:p>
    <w:p>
      <w:pPr>
        <w:pStyle w:val="Normal"/>
        <w:ind w:left="6840" w:hanging="0"/>
        <w:rPr/>
      </w:pPr>
      <w:r>
        <w:rPr/>
        <w:t>Leszek Arkus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Załącznik Nr 1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do Zarządzenia Nr 59/08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a Głowna 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8 maja 2008 roku</w:t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2"/>
        <w:gridCol w:w="1134"/>
        <w:gridCol w:w="3686"/>
        <w:gridCol w:w="1397"/>
        <w:gridCol w:w="1418"/>
      </w:tblGrid>
      <w:tr>
        <w:trPr>
          <w:trHeight w:val="7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gra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niejszenie wydat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większenie wydatków</w:t>
            </w:r>
          </w:p>
        </w:tc>
      </w:tr>
      <w:tr>
        <w:trPr>
          <w:trHeight w:val="4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1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18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Administracja publiczn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rzędy miast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usług pozostałych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Bezpieczeństwo publiczne i ochrona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przeciwpożarow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chotnicze straże pożarn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materiałów i wyposażenia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opłaty i składki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Różne rozliczeni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Rezerwy ogólne i celowe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w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Edukacyjna opieka wychowawcza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Pomoc materialna dla uczniów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ypendia dla uczni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20 27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0 27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9 5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9 5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2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5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75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278</w:t>
            </w:r>
          </w:p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41:00Z</dcterms:created>
  <dc:creator>jolanta</dc:creator>
  <dc:description/>
  <cp:keywords/>
  <dc:language>en-US</dc:language>
  <cp:lastModifiedBy>admin</cp:lastModifiedBy>
  <cp:lastPrinted>2007-11-27T13:06:00Z</cp:lastPrinted>
  <dcterms:modified xsi:type="dcterms:W3CDTF">2008-06-16T12:41:00Z</dcterms:modified>
  <cp:revision>2</cp:revision>
  <dc:subject/>
  <dc:title>                                                „Zarządzenie</dc:title>
</cp:coreProperties>
</file>