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61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  dnia 28 maja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 poz.220,Nr 62,poz.558,Nr113,poz.984,Nr.153,poz.1271,Nr 214,poz.1806 : z 2003 r. Nr 80,poz.717,Nr 162 poz.1568 ; z 2004 r. Nr 102 poz.1055,Nr 116 poz.1203, Nr 167 poz.1759: z 2005 r. Nr 172 poz.1441, Nr 175 poz.1457; z 2006 r. Nr 17 poz.128, Nr 181 poz.1337; z 2007 r. Nr 48,poz.327, Nr 138 poz.974, Nr 173, poz.1218) oraz art.188 ust. 1   pkt. 1  ustawy z dnia 30 czerwca 2005 roku o finansach publicznych (Dz. U z 2005 r. Nr 249 poz.2104, Nr 169  poz. 1420; z 2006 r. Nr 45 poz. 319, Nr 104 poz.708, Nr 170 poz. 1217 i 1218, Nr 187 poz.1381, Nr 249 poz.1832 ; z 2007 r. Nr 88 poz.587, Nr 115 poz. 791, Nr 140, poz.984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 1. Dokonuję  zmian  budżetu Miasta Głowna na 2008 rok polegających na zwiększeniu  dochodów i wydatków  o kwotę 117.254,02 zł.( słownie złotych: sto siedemnaście tysięcy dwieście pięćdziesiąt cztery złote i dwa grosze  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27/2008 przyznano dotację celową  na 2008 rok w wysokości 42.770,00 zł. z przeznaczeniem na sfinansowanie – w ramach wdrażania reformy oświaty – zakończenia dwuletniego programu pilotażowego nauczania języka angielskiego od pierwszej klasy szkoły podstawowej,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28/2008 przyznano dotację celową na 2008 rok w wysokości 48.606,00 zł. z przeznaczeniem na dofinansowanie realizacji programu wieloletniego „ pomoc państwa w zakresie dożywiania”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 W związku z decyzją Wojewody Łódzkiego Nr FN.I-30112-39/2008 przyznano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otację celową na 2008 rok w wysokości 13.674,00 zł. z przeznaczeniem n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finansowanie specjalistycznych usług opiekuńczych dla osób z zaburzeniami </w:t>
      </w:r>
    </w:p>
    <w:p>
      <w:pPr>
        <w:pStyle w:val="Normal"/>
        <w:rPr/>
      </w:pPr>
      <w:r>
        <w:rPr/>
        <w:t xml:space="preserve">                   </w:t>
      </w:r>
      <w:r>
        <w:rPr/>
        <w:t>psychicznymi,</w:t>
      </w:r>
    </w:p>
    <w:p>
      <w:pPr>
        <w:pStyle w:val="Normal"/>
        <w:ind w:left="840" w:hanging="0"/>
        <w:rPr/>
      </w:pPr>
      <w:r>
        <w:rPr/>
        <w:t xml:space="preserve">4.   W związku z decyzją Wojewody Łódzkiego Nr FN.I-30112-40/2008 przyznano  </w:t>
      </w:r>
    </w:p>
    <w:p>
      <w:pPr>
        <w:pStyle w:val="Normal"/>
        <w:ind w:left="1140" w:hanging="0"/>
        <w:rPr/>
      </w:pPr>
      <w:r>
        <w:rPr/>
        <w:t>dotację celową na 2008 rok w wysokości  4.123,02 zł. z przeznaczeniem na zwrot części podatku akcyzowego zawartego w cenie oleju napędowego wykorzystywanego do produkcji rolnej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związku z decyzją Wojewody Łódzkiego Nr FN.I-30112-44/2008 przyznano </w:t>
      </w:r>
    </w:p>
    <w:p>
      <w:pPr>
        <w:pStyle w:val="Normal"/>
        <w:ind w:left="1140" w:hanging="0"/>
        <w:rPr/>
      </w:pPr>
      <w:r>
        <w:rPr/>
        <w:t>dotację celową na 2008 rok w wysokości 8.081,00 zł. z przeznaczeniem na dofinansowanie pracodawcom kosztów przygotowania zawodowego młodocianych pracowników ( I transza ),</w:t>
      </w:r>
    </w:p>
    <w:p>
      <w:pPr>
        <w:pStyle w:val="Normal"/>
        <w:ind w:left="114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  <w:t>Z-up Burmistrza</w:t>
      </w:r>
    </w:p>
    <w:p>
      <w:pPr>
        <w:pStyle w:val="Normal"/>
        <w:ind w:left="6840" w:hanging="0"/>
        <w:rPr/>
      </w:pPr>
      <w:r>
        <w:rPr/>
        <w:t xml:space="preserve">Z-ca Burmistrza </w:t>
      </w:r>
    </w:p>
    <w:p>
      <w:pPr>
        <w:pStyle w:val="Normal"/>
        <w:ind w:left="6840" w:hanging="0"/>
        <w:rPr/>
      </w:pPr>
      <w:r>
        <w:rPr/>
        <w:t>Leszek Arkuszyński</w:t>
      </w:r>
    </w:p>
    <w:p>
      <w:pPr>
        <w:pStyle w:val="Normal"/>
        <w:rPr/>
      </w:pPr>
      <w:r>
        <w:rPr/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61/08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łowna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28 maja 2008 roku 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3"/>
        <w:gridCol w:w="995"/>
        <w:gridCol w:w="4221"/>
        <w:gridCol w:w="1291"/>
        <w:gridCol w:w="1289"/>
      </w:tblGrid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od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ów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9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olnictwo i łowiectw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ostała działalność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otrzymane z budżetu państwa na realizację zadań bieżących z zakresu administracji rządowej oraz innych zdań zleconych gminie ustawam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opłaty i składk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ta i wych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ły podstaw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otrzymane z budżetu państwa na realizację własnych zadań bieżących gmin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osobowe pracowników,         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1 – 12 989,00 zł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2 – 12 755,00 zł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3 – 10 964,00 zł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ki na ubezpieczenia społeczne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1 – 1 896,00 zł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2 – 1 860,00 zł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3 – 1 592,00 zł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ki na Fundusz Pracy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1 – 253,00 zł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2 – 248,00 zł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Nr 3 – 213,00 zł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ostała działalność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otrzymane z budżetu państwa za realizację własnych zadań bieżących gmin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moc społecz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sługi opiekuńcze i specjalistyczne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i opiekuńcz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otrzymane z budżetu państwa na realizację zadań bieżących z zakresu administracji rządowej oraz innych zdań zleconych gminie ustawam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celowa z budżetu na finansowanie lub dofinansowanie zadań zleconych do realizacji stowarzyszenio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ostała działalność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otrzymane z budżetu państwa na realizację własnych zadań bieżących gmin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społecz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 123,02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23,02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3,02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0 851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770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70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81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81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2 280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674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74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606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60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 123,02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23,02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2,18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4</w:t>
              <w:br/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0 851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770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08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8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81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81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2 280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674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74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606,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06,00</w:t>
            </w:r>
          </w:p>
        </w:tc>
      </w:tr>
      <w:tr>
        <w:trPr>
          <w:trHeight w:val="448" w:hRule="atLeast"/>
        </w:trPr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254,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254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38:00Z</dcterms:created>
  <dc:creator>jolanta</dc:creator>
  <dc:description/>
  <cp:keywords/>
  <dc:language>en-US</dc:language>
  <cp:lastModifiedBy>admin</cp:lastModifiedBy>
  <cp:lastPrinted>2007-12-04T12:05:00Z</cp:lastPrinted>
  <dcterms:modified xsi:type="dcterms:W3CDTF">2008-06-16T12:38:00Z</dcterms:modified>
  <cp:revision>2</cp:revision>
  <dc:subject/>
  <dc:title>                                                „Zarządzenie</dc:title>
</cp:coreProperties>
</file>