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rządzenie Nr 46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 dnia 22 kwietni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dochodów i wydatków  o kwotę 113.602,00 zł.( słownie złotych: sto pięćdziesiąt pięć tysięcy sto trzydzieści pięć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14/ 2008 przyznano dotację celową na 2008 rok w wysokości 7.472,00 zł z przeznaczeniem na wypłatę dodatków w wysokości 250 zł. miesięcznie na pracownika socjalnego zatrudnionego w pełnym wymiarze czasu prac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wiązku z decyzją Wojewody Łódzkiego Nr FN.I-30112-20/ 2008 przyznano dotację celową na 2008 rok w wysokości 104.402,00 zł z przeznaczeniem na dofinansowanie świadczeń pomocy materialnej dla uczniów o charakterze socjalnym,  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18/ 2008 przyznano dotację celową na 2008 rok w wysokości 1.728,00 zł z przeznaczeniem na wypłatę nagrody jubileuszowej dla pracownika ośrodka pomocy społecznej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ind w:left="5664" w:firstLine="96"/>
        <w:rPr/>
      </w:pPr>
      <w:r>
        <w:rPr/>
        <w:t xml:space="preserve">    </w:t>
      </w:r>
      <w:r>
        <w:rPr/>
        <w:t>do Zarządzenia Nr 46/08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Burmistrza  Głown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z dnia 22 kwietnia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41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5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2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.2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4.4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4.402</w:t>
            </w:r>
          </w:p>
          <w:p>
            <w:pPr>
              <w:pStyle w:val="Normal"/>
              <w:jc w:val="right"/>
              <w:rPr/>
            </w:pPr>
            <w:r>
              <w:rPr/>
              <w:t>104.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2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.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4.4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4.4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13.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705"/>
    </w:pPr>
    <w:rPr/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6:00Z</dcterms:created>
  <dc:creator>tsularz</dc:creator>
  <dc:description/>
  <cp:keywords/>
  <dc:language>en-US</dc:language>
  <cp:lastModifiedBy>admin</cp:lastModifiedBy>
  <cp:lastPrinted>2008-04-23T08:17:00Z</cp:lastPrinted>
  <dcterms:modified xsi:type="dcterms:W3CDTF">2008-05-09T11:36:00Z</dcterms:modified>
  <cp:revision>2</cp:revision>
  <dc:subject/>
  <dc:title>Załącznik Nr 1</dc:title>
</cp:coreProperties>
</file>