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48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24 kwietni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niezabudowanych części nieruchomości gruntowych 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700"/>
        <w:jc w:val="both"/>
        <w:rPr/>
      </w:pPr>
      <w:r>
        <w:rPr>
          <w:sz w:val="24"/>
          <w:szCs w:val="24"/>
        </w:rPr>
        <w:t>Na podstawie art.30 ust. 1 i ust.2 pkt 3 ustawy z dnia 08 marca 1990r.</w:t>
      </w:r>
      <w:r>
        <w:rPr>
          <w:i/>
          <w:iCs/>
          <w:sz w:val="24"/>
          <w:szCs w:val="24"/>
        </w:rPr>
        <w:t xml:space="preserve"> </w:t>
        <w:br/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</w:t>
        <w:br/>
        <w:t xml:space="preserve">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>z 2006r. Nr 17, poz.128, Nr 181, poz.1337; z 2007r. Nr 48, poz.327, Nr 138, poz.974 i Nr 173, poz.1218,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rt.13 ust.1, art.28 ust.1, art.35 ust.1, art.37 ust.2 pkt 6 oraz art. 67 ust.1 i ust.3 ustawy z dnia </w:t>
        <w:br/>
        <w:t>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>(t.j.Dz.U. z 2004r. Nr 261, poz.2603, Nr 281, poz.2782; z 2005r. Nr 130, poz.1087, Nr 169, poz.1420, Nr 175, poz.1459; z 2006r.Nr 64, poz. 456, Nr 104, poz.708, Nr 220, poz.1600 i 1601; z 2007r. Nr 69, poz.468 i Nr 173, poz.1218)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– wykonując następujące uchwały Rady Miejskiej w Głownie: Uchwałę Nr 226/XXV/2001 z dnia 31.05.2001r. </w:t>
      </w:r>
      <w:r>
        <w:rPr>
          <w:i/>
          <w:sz w:val="24"/>
          <w:szCs w:val="24"/>
        </w:rPr>
        <w:t>w sprawie przeznaczenia do sprzedaży gruntów stanowiących własność gminy</w:t>
      </w:r>
      <w:r>
        <w:rPr>
          <w:sz w:val="24"/>
          <w:szCs w:val="24"/>
        </w:rPr>
        <w:t xml:space="preserve">,  oraz Uchwałę </w:t>
        <w:br/>
        <w:t xml:space="preserve">Nr XVIII/144/08 z dnia 12 marca 2008r. </w:t>
      </w:r>
      <w:r>
        <w:rPr>
          <w:i/>
          <w:iCs/>
          <w:sz w:val="24"/>
          <w:szCs w:val="24"/>
        </w:rPr>
        <w:t>w sprawie wyrażenia zgody na sprzedaż w trybie bezprzetargowym niezabudowanych części  nieruchomości gruntowych stanowiących własność gminy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s p r z e d a ż y  w trybie bezprzetargowym niezabudowane części nieruchomości gruntowych położonych w Głownie </w:t>
      </w:r>
      <w:r>
        <w:rPr>
          <w:bCs/>
          <w:sz w:val="24"/>
          <w:szCs w:val="24"/>
        </w:rPr>
        <w:t>przy ulicach: Jesionowej Łódzkiej i Sikorskiego 21e</w:t>
      </w:r>
      <w:r>
        <w:rPr>
          <w:sz w:val="24"/>
          <w:szCs w:val="24"/>
        </w:rPr>
        <w:t xml:space="preserve">,  szczegółowo opisanych w wykazie stanowiącym  </w:t>
      </w:r>
      <w:r>
        <w:rPr>
          <w:sz w:val="24"/>
          <w:szCs w:val="24"/>
          <w:u w:val="single"/>
        </w:rPr>
        <w:t>Załącznik  Nr 1</w:t>
      </w:r>
      <w:r>
        <w:rPr>
          <w:sz w:val="24"/>
          <w:szCs w:val="24"/>
        </w:rPr>
        <w:t xml:space="preserve">  do niniejszego Zarządzenia </w:t>
        <w:br/>
        <w:t>– 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 oraz na stronie internetowej Urzędu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widowControl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ciech Brzeski     </w:t>
      </w:r>
    </w:p>
    <w:p>
      <w:pPr>
        <w:pStyle w:val="Normal"/>
        <w:widowControl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Załącznik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Burmistrza Głowna </w:t>
      </w:r>
      <w:r>
        <w:rPr>
          <w:b/>
          <w:bCs/>
          <w:i/>
          <w:iCs/>
          <w:sz w:val="28"/>
          <w:szCs w:val="28"/>
        </w:rPr>
        <w:t>Nr 48/08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z dnia</w:t>
      </w:r>
      <w:r>
        <w:rPr>
          <w:b/>
          <w:bCs/>
          <w:i/>
          <w:iCs/>
          <w:sz w:val="28"/>
          <w:szCs w:val="28"/>
        </w:rPr>
        <w:t xml:space="preserve"> 24 kwietnia 2008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Y K A Z      N I E R U C H O M O Ś C I     G R U N T O W Y C H</w:t>
      </w:r>
    </w:p>
    <w:p>
      <w:pPr>
        <w:pStyle w:val="Normal"/>
        <w:widowControl w:val="false"/>
        <w:ind w:left="-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eznaczonych  do  sprzedaży  w  trybie    b e z p r z e t a r g o w y m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i/>
          <w:iCs/>
          <w:sz w:val="24"/>
          <w:szCs w:val="2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124"/>
        <w:gridCol w:w="10"/>
        <w:gridCol w:w="2258"/>
        <w:gridCol w:w="10"/>
        <w:gridCol w:w="4810"/>
        <w:gridCol w:w="10"/>
        <w:gridCol w:w="1691"/>
        <w:gridCol w:w="10"/>
        <w:gridCol w:w="2847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op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nieruchomości oraz przeznaczenie j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wagi</w:t>
            </w:r>
          </w:p>
        </w:tc>
      </w:tr>
      <w:tr>
        <w:trPr>
          <w:trHeight w:val="108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m.</w:t>
            </w:r>
            <w:r>
              <w:rPr>
                <w:bCs/>
                <w:sz w:val="22"/>
                <w:szCs w:val="26"/>
              </w:rPr>
              <w:t>GŁOWNO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2/9 </w:t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sz w:val="20"/>
                <w:szCs w:val="22"/>
              </w:rPr>
              <w:t>obręb ewid nr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„GŁOWNO – 3”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KW Nr  </w:t>
            </w:r>
            <w:r>
              <w:rPr>
                <w:rFonts w:cs="Arial" w:ascii="Arial" w:hAnsi="Arial"/>
                <w:b/>
                <w:bCs/>
                <w:szCs w:val="22"/>
              </w:rPr>
              <w:t>2854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2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Niezabudowana działka gruntu  nr 502/9 położona jest przy </w:t>
            </w:r>
            <w:r>
              <w:rPr>
                <w:b/>
                <w:bCs/>
                <w:sz w:val="22"/>
              </w:rPr>
              <w:t>ul.Jesionowej</w:t>
            </w:r>
            <w:r>
              <w:rPr>
                <w:bCs/>
                <w:sz w:val="22"/>
              </w:rPr>
              <w:t xml:space="preserve"> </w:t>
              <w:br/>
            </w:r>
            <w:r>
              <w:rPr>
                <w:bCs/>
              </w:rPr>
              <w:t>bez numeru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before="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W miejscowym planie zagospodarowania przestrzennego działka nr 502/9 znajduje się na terenach o przeznaczeniu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podstawowym: zabudowa o funkcji mieszkaniowej jednorodzinnej, z obiektami i urządzeniami towarzyszącymi </w:t>
            </w:r>
            <w:r>
              <w:rPr>
                <w:i/>
                <w:iCs/>
                <w:sz w:val="22"/>
              </w:rPr>
              <w:t>(na planszy planu teren oznaczony symbolem A4 MN).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.3</w:t>
            </w:r>
            <w:r>
              <w:rPr>
                <w:sz w:val="24"/>
                <w:szCs w:val="24"/>
              </w:rPr>
              <w:t>00</w:t>
            </w:r>
            <w:r>
              <w:rPr>
                <w:sz w:val="16"/>
                <w:szCs w:val="16"/>
              </w:rPr>
              <w:t>,</w:t>
            </w:r>
            <w:r>
              <w:rPr/>
              <w:t>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6,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ł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ziałka nr 502/9 przeznaczona jest do sprzedaży w celu poprawienia warunków zagospodarowania przyległej nieruchomości położnej przy ul.Kasztanowej 15 (działka </w:t>
              <w:br/>
              <w:t>nr 510) uregulowanej w księdze wieczystej KW Nr 28536.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m.</w:t>
            </w:r>
            <w:r>
              <w:rPr>
                <w:bCs/>
                <w:sz w:val="22"/>
                <w:szCs w:val="26"/>
              </w:rPr>
              <w:t>GŁOWNO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/7 </w:t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sz w:val="20"/>
                <w:szCs w:val="22"/>
              </w:rPr>
              <w:t>obręb ewid nr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„GŁOWNO – 10”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KW Nr  </w:t>
            </w:r>
            <w:r>
              <w:rPr>
                <w:rFonts w:cs="Arial" w:ascii="Arial" w:hAnsi="Arial"/>
                <w:b/>
                <w:bCs/>
                <w:szCs w:val="22"/>
              </w:rPr>
              <w:t>7858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37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Niezabudowana działka gruntu  nr 3/7 położona jest przy </w:t>
            </w:r>
            <w:r>
              <w:rPr>
                <w:b/>
                <w:bCs/>
                <w:sz w:val="22"/>
              </w:rPr>
              <w:t>ul.Łódzkiej</w:t>
            </w:r>
            <w:r>
              <w:rPr>
                <w:bCs/>
                <w:sz w:val="22"/>
              </w:rPr>
              <w:t xml:space="preserve"> </w:t>
              <w:br/>
            </w:r>
            <w:r>
              <w:rPr>
                <w:bCs/>
              </w:rPr>
              <w:t>bez numeru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W miejscowym planie zagospodarowania przestrzennego działka nr 3/7 przeznaczona jest na adaptację byłej bocznicy kolejowej </w:t>
            </w:r>
            <w:r>
              <w:rPr>
                <w:i/>
                <w:iCs/>
                <w:szCs w:val="20"/>
              </w:rPr>
              <w:t>(na planszy planu teren oznaczony symbolem B2 KK)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61.</w:t>
            </w:r>
            <w:r>
              <w:rPr>
                <w:sz w:val="24"/>
                <w:szCs w:val="24"/>
              </w:rPr>
              <w:t>000</w:t>
            </w:r>
            <w:r>
              <w:rPr/>
              <w:t>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>74.</w:t>
            </w: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420,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zł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ziałka nr 3/7 przeznaczona jest do sprzedaży w celu poprawienia warunków zagospodarowania przyległej nieruchomości położnej przy ul.Łódzkiej 15 (działka nr 2) uregulowanej w księdze wieczystej KW Nr 4786.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m.</w:t>
            </w:r>
            <w:r>
              <w:rPr>
                <w:bCs/>
                <w:sz w:val="22"/>
                <w:szCs w:val="26"/>
              </w:rPr>
              <w:t>GŁOWNO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6/6 </w:t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sz w:val="20"/>
                <w:szCs w:val="22"/>
              </w:rPr>
              <w:t>obręb ewid nr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„GŁOWNO – 13”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sięga wieczysta: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KW Nr  </w:t>
            </w:r>
            <w:r>
              <w:rPr>
                <w:rFonts w:cs="Arial" w:ascii="Arial" w:hAnsi="Arial"/>
                <w:b/>
                <w:bCs/>
                <w:szCs w:val="22"/>
              </w:rPr>
              <w:t>3198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4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iezabudowana działka gruntu  nr 166/67 położona jest prz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ul.Sikorskiego 21e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W miejscowym planie zagospodarowania przestrzennego działka nr 166/6 znajduje się na terenach o przeznaczeniu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podstawowym: zabudowa o funkcji usług handlu detalicznego i drobnej wytwórczości </w:t>
            </w:r>
            <w:r>
              <w:rPr>
                <w:i/>
                <w:iCs/>
                <w:szCs w:val="20"/>
              </w:rPr>
              <w:t>(na planszy planu teren oznaczony symbolem D1 UR, KS)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6.4</w:t>
            </w:r>
            <w:r>
              <w:rPr>
                <w:sz w:val="24"/>
                <w:szCs w:val="24"/>
              </w:rPr>
              <w:t>00</w:t>
            </w:r>
            <w:r>
              <w:rPr/>
              <w:t>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.808,-zł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ziałka nr 166/6 przeznaczona jest do sprzedaży w celu poprawienia warunków zagospodarowania przyległej nieruchomości położnej przy ul.Letniej 9 (działka nr 166/5) uregulowanej w księdze wieczystej KW Nr 81277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urmistrz  Głowna publikuje niniejszy wykaz nieruchomości :                                                                       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bCs/>
          <w:sz w:val="24"/>
          <w:szCs w:val="24"/>
        </w:rPr>
        <w:t>od dnia</w:t>
      </w:r>
      <w:r>
        <w:rPr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32"/>
          <w:szCs w:val="24"/>
        </w:rPr>
        <w:t>24 kwietnia 2008r.</w:t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ind w:left="567" w:hanging="0"/>
        <w:rPr/>
      </w:pPr>
      <w:r>
        <w:rPr>
          <w:b/>
          <w:bCs/>
          <w:sz w:val="24"/>
          <w:szCs w:val="24"/>
        </w:rPr>
        <w:t xml:space="preserve">do dnia  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32"/>
          <w:szCs w:val="24"/>
        </w:rPr>
        <w:t>14 maja 2008r.</w:t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odatkowych informacji udziela Referat Geodezji i Gospodarki Nieruchomościami, Urzędu Miejskiego w Glownie pok. nr 8-9 , tel. (o-42) 719-11-42 .</w:t>
      </w:r>
    </w:p>
    <w:p>
      <w:pPr>
        <w:pStyle w:val="Normal"/>
        <w:widowControl w:val="false"/>
        <w:ind w:left="652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2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4-28T07:52:00Z</dcterms:modified>
  <cp:revision>2</cp:revision>
  <dc:subject/>
  <dc:title>P R O T O K Ó Ł    Z    R O K O W A Ń</dc:title>
</cp:coreProperties>
</file>