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25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 dnia 26 marc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8 rok polegających na zmniejszeniu dochodów i wydatków  o kwotę 155.135,00 zł.( słownie złotych: sto pięćdziesiąt pięć tysięcy sto trzydzieści pięć 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 związku z informacją  Wojewody Łódzkiego Nr FN.I-3011-10/G/2008 ustalone zostały dotacje celowe na 2008 rok w wyniku podziału kwot określonych w ustawie budżetowej na 2008 rok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 W związku z informacją Kierownika Krajowego Biura Wyborczego  ustalona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ostała ostateczna kwota dotacji celowej  na 2008 rok z przeznaczeniem na </w:t>
      </w:r>
    </w:p>
    <w:p>
      <w:pPr>
        <w:pStyle w:val="Normal"/>
        <w:rPr/>
      </w:pPr>
      <w:r>
        <w:rPr/>
        <w:t xml:space="preserve">                   </w:t>
      </w:r>
      <w:r>
        <w:rPr/>
        <w:t>prowadzenie i aktualizację stałego rejestru wyborców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łącznik Nr 1</w:t>
      </w:r>
    </w:p>
    <w:p>
      <w:pPr>
        <w:pStyle w:val="Normal"/>
        <w:ind w:firstLine="630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 Zarządzenia Nr 25/2008</w:t>
      </w:r>
    </w:p>
    <w:p>
      <w:pPr>
        <w:pStyle w:val="Normal"/>
        <w:ind w:firstLine="630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urmistrza Głowna</w:t>
      </w:r>
    </w:p>
    <w:p>
      <w:pPr>
        <w:pStyle w:val="Normal"/>
        <w:ind w:firstLine="630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 dnia 26 marca 2008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600"/>
        <w:gridCol w:w="1260"/>
        <w:gridCol w:w="1260"/>
        <w:gridCol w:w="1260"/>
        <w:gridCol w:w="1260"/>
      </w:tblGrid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z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ęks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1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9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9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Fundusz Prac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zaliczka alimentacyjna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zdrowot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ogramów i lic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 zadań bieżących 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90.99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.261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2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.73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8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5.46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.623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7.84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90.99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40.26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5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.73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3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5.4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.62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7.84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8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.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.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.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.9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2:00Z</dcterms:created>
  <dc:creator>jolanta</dc:creator>
  <dc:description/>
  <cp:keywords/>
  <dc:language>en-US</dc:language>
  <cp:lastModifiedBy>admin</cp:lastModifiedBy>
  <cp:lastPrinted>2007-12-04T12:05:00Z</cp:lastPrinted>
  <dcterms:modified xsi:type="dcterms:W3CDTF">2008-04-03T12:32:00Z</dcterms:modified>
  <cp:revision>2</cp:revision>
  <dc:subject/>
  <dc:title>                                                „Zarządzenie</dc:title>
</cp:coreProperties>
</file>